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.2018                                                                                                              № 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территорий, прилегающих к зданиям, строениям, сооружениям, помещениям и местам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на территории Топчих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22.11.1995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sz w:val="28"/>
          <w:szCs w:val="28"/>
          <w:lang w:eastAsia="ru-RU"/>
        </w:rPr>
        <w:t>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, утверждёнными постановлением Правительства Российской Федерации от 27.12.2012 № 1425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даний, строений, сооружений, помещений, спортивных сооружений, мест, указанных в подпунктах 5-7 пункта 1 части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, на прилегающей территории к которым не допускаются розничная продажа алкогольной продукции и розничная продажа алкогольной продукции при оказании услуг общественного питания на территории Топчихинского района  (далее –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расчет расстояния от зданий, строений, сооружений, помещений, спортивных сооружений, мест, указанных в подпунктах 5-7 пункта 1 части 2 статьи 16 Федерального закона (далее – объекты), указанных в Перечне, до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(далее – розничная продажа алкогольной продукции), осуществляется с применением минимальных значений расстояний и следующим способ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у объекта расстояние определяется по радиусу от входа для посетителей в объект до ближайшего входа для посетителей в стационарный торговый объект, осуществляющий розничную продажу алкогольной продукции (далее торговый объект), и (или) на объект, осуществляющий розничную продажу алкогольной продукции при оказании услуг общественного питания (далее – объект общественного пит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, прилегающей к объекту, расстояние измеряется по радиусу от ближайшего входа для посетителей на обособленную территорию до ближайшего входа для посетителей в торговый объект и (или) объект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ледующие границы прилегающих территорий объектов, на которых не допускается розничная продажа алкогольной продукции (схемы прилагаютс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), организаций, осуществляющих обучение несовершеннолетних; вокзалов до торговых объектов и объектов общественного питания - 50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до торговых объектов - 40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до объектов общественного питания - 20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, до торговых объектов и объектов общественного питания - 15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до торговых объектов и объектов общественного питания - 100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ксимальное значение расстояний от объектов до границ прилегающих территорий, на которых не допускается розничная продажа алкогольной продукции, не может превышать установленные пунктом 3 настоящего постановления минимальные значения расстояний более чем на 30 процентов и рассчитывается с учетом конкретных особенностей местности и застрой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.2018 № ____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спортивных сооружений, мест, указанных в подпунктах 5-7 пункта 1 части 2 статьи 16 Федерального зак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1.1995 № 171-ФЗ «О государственном регулировании производ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орота этилового спирта, алкогольной и спиртосодержащей продук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 ограничении потребления (распития) алкогольной продукции», на прилегающей территории к которым не допускаются розничная продажа алкогольной продукции и розничная продажа алкогольной продукции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услуг общественного питания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опчих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103"/>
        <w:gridCol w:w="411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(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рганизации (объекта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ОУ Белояровская общеобразовательная школа (далее СОШ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Белояровка, ул. Новая, 1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Кировская СОШ, в т.ч. детский сад «Рад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ировский, ул. Кирова,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линская основная общеобразовательная школа (далее ООШ), (филиал МКОУ Кировской СО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польный, ул. Центральная,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Парфёновская СОШ, в т.ч. детский сад «Колоб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арфёново, ул. Школьная, 18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чановская СОШ, (филиал МКОУ Парфёновской СО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счаное, ул. Школьная,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Победим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бедим, ул. Ленина,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бинская ООШ, (филиал МКОУ Победимской СО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Дружба, ул. Молодёжная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Топчихинская СОШ № 1 имени Героя России Д. Ерофе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ул. Куйбышева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ясловская ООШ, (филиал МКОУ Топчихинской СОШ № 1 имени Героя России Д. Ерофеева), в т.ч. детский сад «Семицвет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ясловка, ул. Школьная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ьевская ООШ, (филиал МКОУ Топчихинской СОШ № 1 имени Героя России Д. Ерофеева), в т.ч. детский сад «Ягод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карьевка, ул. Школьн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ская СОШ, (филиал МКОУ Топчихинской СОШ № 1 имени Героя России Д. Ерофе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идоровка, ул. Горького, 1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Топчихинская средняя общеобразовательная школ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ул. Партизанская, 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ая СОШ, (филиал МКОУ Топчихинской СОШ №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асноярка, ул. Школьная,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зинская СОШ (филиал МКОУ Топчихинской СОШ №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Хабазино, ул. Ленина,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Фунтиков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унтики, ул. Зелён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Чаузовская О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Чаузово, ул. Колхозная,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янская ООШ (филиал МКОУ Чаузовской ОО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иствянка, ул. Центральная,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Чистюнь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Чистюнька, ул. Центральная, 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ая СОШ, (филиал МКОУ Чистюньской СО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лодарка, ул. Володарского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ская СОШ, (филиал МКОУ Чистюньской СОШ), в т.ч. детский сад «Ключ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лючи ул. Школьная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инская ООШ, (филиал МКОУ Чистюньской СО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Зимино, ул. Центральная,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ая СОШ, (филиал МКОУ Чистюньской СО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кровка, пер. Школьный,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«Ручеёк» (структурное подразделение МКОУ Белояровской СО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елояровка, ул. Новая, 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«Ромашка» п. Победим (структурное подразделение МКОУ Победимской СО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бедим, ул. Ленина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«Колобок» (структурное подразделение Покровской СО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кровка, пер. Школьный, 2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детский сад «Солнышко»                с. Топчи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ул. Яблочная, 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ул. Ленина, 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ул. Куйбышева, 6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-1,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детский сад «Берёзка» с. Фун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унтики, ул. Юбилейн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«Берёзка» с. Володарка, (филиал МКДОУ детский сад «Берёзка»      с. Фунт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лодарка, ул. Володарского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«Рыбка» с. Хабазино, (филиал МКДОУ детский сад «Берёзка» с. Фунт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Хабазино, ул. Гагарина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й сад «Ласточка» с. Чистюнька (филиал МКДОУ детский сад «Берёзка»      с. Фунтик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Чистюнька, ул. Советская, 3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ции, осуществляющие обу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ДО «Топчихинская ДЮС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пер. Мельничный,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ДО «Топчихинский ДЮЦ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ул. Куйбышева, 6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ДО «Топчихинская ДШ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ул. Куйбышева, 37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е лица и индивидуальные предприниматели, осуществляющие в качестве основного (уставного) вида деятельности медицинскую деятельность или осуществляющие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Топчихинская центральная районная 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ул. Правды, 1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ул. Ленина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овская врачебная амбулатория (структурное подразделение КГБУЗ «Топчихинская ЦРБ»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ировский, ул. Садовая,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ёновская врачебная амбулатория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арфёново, ул. 40 лет Октябр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мская врачебная амбулатория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обедим, пер. Октябрьский, 2, пом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юньская врачебная амбулатория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Чистюнька, ул. Советская,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ар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лодарка, ул. Ленина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бин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Дружба, ул. Молодёжная, 3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в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Зелёный, ул. Московская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ин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Зимино, ул. Партизанская,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лючи, ул. Молодёжная, 5, пом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ихин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мариха, ул. Центральная, 36, пом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мсомольский, ул. Мира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асноярка, ул. Школьная,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ихин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рутиха, ул. Мичуринская, 1, пом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ьев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карьевка, ул. Центральная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чанов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счаное, ул. Молодёжная, 10, пом. 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кровка, пер. Школьный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итин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акиты, пер. Школьный,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идоровка, ул. Октябрьская,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олин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польный, ул. Центральная, 14, пом.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ско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Труд, ул. Центральная, 18, пом. 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тиков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унтики, ул. Юбилейная, 33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зин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Хабазино, ул. Гагарина, 5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зовский фельдшерско-акушерский пункт (структурное подразделение КГБУЗ «Топчихинская ЦРБ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Чаузово, ул. Лесная, 54-2</w:t>
            </w:r>
          </w:p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доров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пер. Мельничный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 «Топчихинский центр помощи детям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ул. Пушкинская, 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«Краевой реабилитационный центр для детей и подростков с ограниченными возможностями «Доброде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унтики, ул. Юбилейная, 1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портивные сооружения, которые являются объектами недвижим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рава на которые зарегистрированы в установленном поряд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Юбилей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ул. Юбилейная, 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евые позиции войск, полигоны, узлы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54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55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ая часть 637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-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кз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 вокзал ст. Топчи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ул. Привокзальная, 2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Comp2</dc:creator>
  <dc:description/>
  <cp:keywords/>
  <dc:language>en-US</dc:language>
  <cp:lastModifiedBy>Fateeva</cp:lastModifiedBy>
  <cp:lastPrinted>2018-10-09T09:00:00Z</cp:lastPrinted>
  <dcterms:modified xsi:type="dcterms:W3CDTF">2018-10-09T02:02:00Z</dcterms:modified>
  <cp:revision>3984</cp:revision>
  <dc:subject/>
  <dc:title>РОССИЙСКАЯ ФЕДЕРАЦИЯ</dc:title>
</cp:coreProperties>
</file>