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</w:rPr>
        <w:t>АДМИНИСТРАЦИЯ КИРОВСКОГО СЕЛЬСОВЕТА</w:t>
      </w:r>
    </w:p>
    <w:p>
      <w:pPr>
        <w:pStyle w:val="Normal"/>
        <w:jc w:val="center"/>
        <w:rPr/>
      </w:pPr>
      <w:r>
        <w:rPr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82"/>
          <w:sz w:val="28"/>
          <w:szCs w:val="28"/>
        </w:rPr>
      </w:pPr>
      <w:r>
        <w:rPr>
          <w:rFonts w:cs="Arial" w:ascii="Arial" w:hAnsi="Arial"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2019                                                                                                 </w:t>
      </w:r>
      <w:r>
        <w:rPr/>
        <w:t xml:space="preserve">№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омплексного плана «Патриотическое воспитание граждан в Кировском сельсовете» на 2019-2023 годы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альнейшего совершенствования системы патриотического воспитания детей и молодежи в  Кировском сельсовете, </w:t>
      </w:r>
      <w:r>
        <w:rPr>
          <w:color w:val="010423"/>
          <w:sz w:val="28"/>
          <w:szCs w:val="28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sz w:val="28"/>
          <w:szCs w:val="28"/>
        </w:rPr>
        <w:t>, руководствуясь Уставом муниципального образования  Кировский сельсовет Топчихинского  района Алтайского края ,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мплексный план «Патриотическое воспитание граждан в Кировском  сельсовете» на 2019-2023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31.08.2019 № 30 Об утверждении комплексного плана «Патриотическое воспитание граждан в Кировском сельсовете» на 2016-2018 годы считать утратившим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 Информацию о выполнении плана предоставлять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А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от  _______ № __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 xml:space="preserve">Патриотическое воспитание граждан  является важнейшим направлением в формировании патриотического сознания населения. 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цессом патриотического воспитания в пределах своих полномочий осуществляют органы местного самоуправления, в лице Администрации сельсовета, а также учреждения, предприятия и организации различных форм собственности, общественные организации и объединения сельсовета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работу по реализации мероприятий  в области патриотического воспитания граждан проводят образовательные и культурные учреждения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ношей-учащихся 10-х классов образовательных организаций района ежегодно организуются учебно-полевые сборы на базе Топчихинского гарнизона, в ходе которых проводится подготовка по основам военной службы. Традиционным стало проведение в школах месячника оборонно-массовой работы, посвященного Дню защитника Отечества, участие в фестивале патриотической песни «Пою моё Отечество», районной краеведческой конференции, литературных встреч с творческими людьми , «Президентских состязаний», спортивных состязаний, посвящённых Дню Победы в Великой Отечественной войне 1941 – 1945 годов. Традиционным является участие в межрегиональной патриотической акции «Снежный десант». Ежегодно проходит процесс подготовки и празднование Дня Победы в Великой Отечественной войне 1941-1945 годов.   В школах хорошо организована поисковая работа, в результате чего были получены материалы об односельчанах: Герое Советского Союза М.С. Карнакове, воинах интернационалистах, жителях тыла. Создана книга памяти об участниках Великой Отечественной войны. Обучающиеся знакомятся как с историей сел, так и историей края,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ено развитию деятельности отрядов патриотической направленности (деятельности тимуровских, волонтерских отрядов, отрядов милосердия) по оказанию шефской помощи ветеранам войн и членам их семей, в области здоровьесбережения, поддержания чистоты окружающей среды, ухода за памятниками, а также увековечиванию памяти геро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истема патриотического воспитания  требует совершенствования и решения выявленны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атриотическому воспитанию осуществляется в основном среди детей и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ведомственная разобщённость в вопросах патриот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здана эффективная система подготовки и повышения квалификации специалистов в области патриот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 модернизации материально – техническая база патриот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 сельсовета отсутствуют военно – спортивные клуб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и решения этих и других проблем предполагается осуществить в рамках настоящего плана.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лана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сновной целью плана  является инновационное развитие патриотического воспитания граждан сельсовета, обеспечение адекватности сложившейся и развивающейся системы новым историческим реалиям, а также формирование установки граждан на потребность в ценностях патриотизма, что выступает базовым условием воспроизводства мотивов и смыслов защиты и созидания Отеч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ать следующие задач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С</w:t>
      </w:r>
      <w:r>
        <w:rPr>
          <w:sz w:val="28"/>
          <w:szCs w:val="28"/>
        </w:rPr>
        <w:t>овершенствование системы патриотического воспитания на основе внедрения научно обоснованных инновационных технологий и механизмов воспитания патриотизма в современ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го, организационно-методического и информационного обеспечения функционирования системы патриот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атриотического воспитания в каждой образовательной организации, трудовом и воинском коллективе, превратив их в центры патриот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подсистемы военно-патриотического воспитания граждан, как составной части системы патриотического воспитания и осуществление её функционирования для повышения престижа военной и правоохранительной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атриотического воспитания.</w:t>
      </w:r>
    </w:p>
    <w:p>
      <w:pPr>
        <w:sectPr>
          <w:type w:val="nextPage"/>
          <w:pgSz w:w="11906" w:h="16838"/>
          <w:pgMar w:left="1701" w:right="566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комплексн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«Патриотическое воспитание граждан в Кировском сельсовете» на 2019 – 2023</w:t>
      </w:r>
      <w:r>
        <w:rPr/>
        <w:t xml:space="preserve">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5"/>
        <w:gridCol w:w="1482"/>
        <w:gridCol w:w="2771"/>
      </w:tblGrid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йонных краеведческих конференций «Моя Малая Роди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</w:tr>
      <w:tr>
        <w:trPr>
          <w:trHeight w:val="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етеранов, деятелей культуры к организации встреч со школьниками и молодеж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к памятным датам, событиям в истории страны, края,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музее и краеведческой комна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акций по благоустройству аллей, мемориалов, памя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, посвященных 85-летию Алтайского края и 90-летию Топчих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школы, СД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юбилейных праздников в населенных пунктах сельсов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Д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историко-краеведческих экскурсиях по райо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14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олонтерских, тимуровских отрядов, отрядов милосердия по оказанию помощи ветеранам войн, членам их семей, ветеранам 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8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краевых  и районных слетах патриотических объеди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Круглых столов» по темам: «организация учебно-исследовательской, поисковой работы по краеведению в образовательных организациях и 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94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зональных, краевых, районных конкурса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че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дов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ого творчест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, районных конкурсах: «Будущее Алтая», «Моя Малая Родина», историко-краеведческой Олимпиаде и д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5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священного Дню Победы в Великой Отечественной войне (проведение митингов, фестивалей, линеек памяти, творческих конкурсов, уроков мужества)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овет ветеранов, школы, СДК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священного Дню Памяти и скорби (22.0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Сталинградской би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Курской би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снятия блокады Ленингра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, СДК 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и Мужества посвященные дню защитника оте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патриотической направленности в районной газе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9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мотра-конкурса школьных творческих работ «Великая Отечественная война в судьбе моей семь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5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 районном слете детских подростков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9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Круглых столов» по темам: «О готовности молодежи служить Родине» и 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9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14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учебно-полевых сборов с юношами-учащимися 10-х классов образовательных организаций на базе Топчихинского гарниз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5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изыв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8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, посвященных 95-летию ДОСАА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диционной работы по краевед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2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тских и молодежных социально-значимых проектов, участие в Весенней неделе добра (оказание помощи ветеранам войн и тру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библиотеки</w:t>
            </w:r>
          </w:p>
        </w:tc>
      </w:tr>
      <w:tr>
        <w:trPr>
          <w:trHeight w:val="9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встреч с творческими людьми села,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  <w:tr>
        <w:trPr>
          <w:trHeight w:val="5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акций,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Д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3:00Z</dcterms:created>
  <dc:creator>бухгалтерия</dc:creator>
  <dc:description/>
  <cp:keywords/>
  <dc:language>en-US</dc:language>
  <cp:lastModifiedBy>WORK</cp:lastModifiedBy>
  <cp:lastPrinted>2016-08-26T10:12:00Z</cp:lastPrinted>
  <dcterms:modified xsi:type="dcterms:W3CDTF">2019-02-07T07:40:00Z</dcterms:modified>
  <cp:revision>7</cp:revision>
  <dc:subject/>
  <dc:title>РОССИЙСКАЯ  ФЕДЕРАЦИЯ</dc:title>
</cp:coreProperties>
</file>