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>АДМИНИСТРАЦИЯ СИДО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18</w:t>
        <w:tab/>
        <w:t xml:space="preserve">            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Сидоровский сельсовет Топчихинского района Алтайского края за 1полугодие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17.3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Сидоровский сельсовет Топчихинского района Алтайского края за 1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9, 54, 55  Устава муниципального образования Сидоровский сельсовет Топчихинского района Алтайского кра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муниципального образования Сидоровский сельсовет Топчихинского района Алтайского края за 1 полугодие 2018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 и разместить на официальном сайте муниципального образования Сидоровский сельсовет Топчихин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 Администрации   сельсовета                                           В.Н. Шевченко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-33020</wp:posOffset>
                </wp:positionV>
                <wp:extent cx="245872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01.08.2018г. № 2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80.3pt;mso-wrap-distance-left:9.05pt;mso-wrap-distance-right:9.05pt;mso-wrap-distance-top:0pt;mso-wrap-distance-bottom:0pt;margin-top:-2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01.08.2018г. № 2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18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5:00Z</dcterms:created>
  <dc:creator>ГИС ГПМ</dc:creator>
  <dc:description/>
  <cp:keywords/>
  <dc:language>en-US</dc:language>
  <cp:lastModifiedBy>Настя</cp:lastModifiedBy>
  <cp:lastPrinted>2018-08-02T10:59:00Z</cp:lastPrinted>
  <dcterms:modified xsi:type="dcterms:W3CDTF">2018-08-02T04:00:00Z</dcterms:modified>
  <cp:revision>4</cp:revision>
  <dc:subject/>
  <dc:title/>
</cp:coreProperties>
</file>