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0.03 .2017                                                                                                       № 8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целях усиления мер пожарной безопасности в весенне-летний период 2016 года, предупреждения возникновения пожаров, обеспечения организации их ликвидации, а так же для реализации Федерального закона «О пожарной безопасности», закона «О пожарной безопасности в Алтайском крае» и руководствуясь  Уставом муниципального образования Красноярский сельсовет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Утвердить план основных мероприятий по подготовке к пожароопасному сезону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овать в апреле, мае 2017 года проверку противопожарного состояния жилого фонда, Красноярской средней общеобразовательной  школы, Красноярского ФАП, Красноярского сельского клуба, кладб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 особое внимание уделить на места проживания неблагополучных семей, места проживания пенсионеров и инвалидов, бесхозные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ь меры к повышению боеготовности добровольных пожар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создание резерва горюче-смазрчных материалов для трактора ДТ-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условиях устойчивой сухой , жаркой погоды, при получении штормового предупреждения организовать патрулирование силами созданной патру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ать реагирование на сообщение о природных возгораниях, термоточки силами созданной патрульно-маневрен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комендовать руководителям предприятий и организаций всех форм собственности, глава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овать в апреле 2017 года проверку противопожарного состояния подведомственных территорий, объектов хозяйства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претить проведение сельхозпалов (сжигание травянистой растительности на сенокосных угоди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директору Красноярской средней общеобразовательной школы Сидько Е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ктивизировать воспитательную работу с детьми в школе по разъяснению правил пожарной безопасности и осторожного обращения с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претить гражданам населенных пунктов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  Контроль по выполнению настоящего постановления оставляю за собой. Об исполнении информировать до 01.09.2016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В.Д.Як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20.03.2017 № 8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</w:t>
      </w:r>
      <w:r>
        <w:rPr/>
        <w:t>роприятий по подготовке к пожароопасному сезону 2017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95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дготовке к пожароопасному сезону 2017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иссионных проверок населенных пунктов и объектов с целью оценки их готовности к пожароопасному сезо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трульных и патрульно-маневренных групп для своевременного реагирования на возникающие природные пожары, обеспечение их необходимым имуществом и автомобильным транспор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в готовности необходимое количество сил и сред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ервоочередных противопожарных мероприятий на землях, прилегающим к лесным массивам, очистка от сухой растительности, мусора и других горючих материалов, прокладка минерализованных пол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ФХ(по согласованию) 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обследований приусадебных участков, ФАП, других объектов, подверженных угрозе природных пож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 на территории сель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по соблюдению правил пожарной безопасности в быту и обучение действиям при угрозе природных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на информационных стендах информации материалов о защите лесов от пож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426" w:leader="none"/>
      </w:tabs>
      <w:ind w:left="-426"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2:00Z</dcterms:created>
  <dc:creator>1</dc:creator>
  <dc:description/>
  <cp:keywords/>
  <dc:language>en-US</dc:language>
  <cp:lastModifiedBy>user</cp:lastModifiedBy>
  <cp:lastPrinted>2017-03-22T15:05:00Z</cp:lastPrinted>
  <dcterms:modified xsi:type="dcterms:W3CDTF">2017-03-22T08:16:00Z</dcterms:modified>
  <cp:revision>6</cp:revision>
  <dc:subject/>
  <dc:title>РОССИЙСКАЯ  ФЕДЕРАЦИЯ</dc:title>
</cp:coreProperties>
</file>