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РАСНОЯРСКОГО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1.07. 2018                                                                                                              № 31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 «Предоставление информации о порядке  предоставления жилищно-коммунальных услуг населению», утвержденный постановлением Администрации сельсовета от 24.10.2016 № 3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Краснояр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, утвержденного постановлением Администрации сельсовета от 24.10.2016 № 38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сельсовета   </w:t>
        <w:tab/>
        <w:tab/>
        <w:tab/>
        <w:tab/>
        <w:t xml:space="preserve">       В.Д. Яковченко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Юрист</dc:creator>
  <dc:description/>
  <cp:keywords/>
  <dc:language>en-US</dc:language>
  <cp:lastModifiedBy>Krasnoirka</cp:lastModifiedBy>
  <cp:lastPrinted>2018-07-31T11:07:00Z</cp:lastPrinted>
  <dcterms:modified xsi:type="dcterms:W3CDTF">2018-07-31T04:07:00Z</dcterms:modified>
  <cp:revision>4</cp:revision>
  <dc:subject/>
  <dc:title/>
</cp:coreProperties>
</file>