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27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Выдача разрешений на снос или пересадку зеленых насаждений», утвержденный постановлением Администрации сельсовета от 28.10.2013 № 5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разрешений на снос или пересадку зеленых насаждений», утвержденного постановлением Администрации сельсовета от 28.10.2013 № 55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4:00Z</dcterms:created>
  <dc:creator>Юрист</dc:creator>
  <dc:description/>
  <cp:keywords/>
  <dc:language>en-US</dc:language>
  <cp:lastModifiedBy>Krasnoirka</cp:lastModifiedBy>
  <cp:lastPrinted>2018-07-31T11:02:00Z</cp:lastPrinted>
  <dcterms:modified xsi:type="dcterms:W3CDTF">2018-07-31T04:02:00Z</dcterms:modified>
  <cp:revision>4</cp:revision>
  <dc:subject/>
  <dc:title/>
</cp:coreProperties>
</file>