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ТОПЧ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07.2018</w:t>
        <w:tab/>
        <w:t xml:space="preserve">                                                                                                              № 268 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0955</wp:posOffset>
                </wp:positionV>
                <wp:extent cx="320865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распределении межбюджетных трансфертов из средств муниципального дорожного фонда бюджетам поселений Топчихинского района на 2018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98.8pt;mso-wrap-distance-left:9.05pt;mso-wrap-distance-right:9.05pt;mso-wrap-distance-top:0pt;mso-wrap-distance-bottom:0pt;margin-top:1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распределении межбюджетных трансфертов из средств муниципального дорожного фонда бюджетам поселений Топчихинского района на 2018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и использования бюджетных ассигнований муниципального дорожного фонда Топчихинского района Алтайского края, установленным нормативным правовым актом от 29.06.2018 №5-рс, принятым решением районного Совета депутатов от 29.06.2018 №13, руководствуясь Уставом муниципального образования Топчихинский район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оряжений межбюджетных трансфертов из средств муниципального дорожного фонда бюджетам поселений на 2018 год для обеспечения текущего ремонта автомобильных дорог общего пользования местного значения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  района                                                   Д.С. Тренькаев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9:00Z</dcterms:created>
  <dc:creator>ГИС ГПМ</dc:creator>
  <dc:description/>
  <dc:language>en-US</dc:language>
  <cp:lastModifiedBy>Max</cp:lastModifiedBy>
  <cp:lastPrinted>2018-07-13T15:22:00Z</cp:lastPrinted>
  <dcterms:modified xsi:type="dcterms:W3CDTF">2018-08-07T01:58:00Z</dcterms:modified>
  <cp:revision>3</cp:revision>
  <dc:subject/>
  <dc:title/>
</cp:coreProperties>
</file>