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0"/>
        </w:rPr>
        <w:t>АДМИНИСТРАЦИЯ КРАСНОЯР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1.07. 2018</w:t>
        <w:tab/>
        <w:t xml:space="preserve">                                                                                                   № 24 </w:t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tabs>
          <w:tab w:val="clear" w:pos="708"/>
          <w:tab w:val="left" w:pos="7680" w:leader="none"/>
        </w:tabs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20955</wp:posOffset>
                </wp:positionV>
                <wp:extent cx="3208655" cy="148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отчета  об  исполнении                              бюджета муниципального образования  Красноярский сельсовет Топчихинского района Алтайского края за 1полугодие 2018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65pt;height:117.3pt;mso-wrap-distance-left:9.05pt;mso-wrap-distance-right:9.05pt;mso-wrap-distance-top:0pt;mso-wrap-distance-bottom:0pt;margin-top:1.6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отчета  об  исполнении                              бюджета муниципального образования  Красноярский сельсовет Топчихинского района Алтайского края за 1полугодие 201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80" w:leader="none"/>
        </w:tabs>
        <w:spacing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9, 54, 55  Устава муниципального образования Красноярский сельсовет, 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отчет об исполнении бюджета муниципального образования Красноярский сельсовет Топчихинского района Алтайского края за 1 полугодие 2018 года и направить его в сельский Совет депутатов и созданную им комиссию  по бюджету и вопросам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   Настоящее постановление обнародовать в установленном порядке  и разместить на официальном сайте муниципального образования Красноярский сельсовет Топчихинский райо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Style17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 Администрации   сельсовета                                          В.Д. Яковченко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810</wp:posOffset>
                </wp:positionH>
                <wp:positionV relativeFrom="paragraph">
                  <wp:posOffset>-33020</wp:posOffset>
                </wp:positionV>
                <wp:extent cx="2458720" cy="1019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го Совета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31.07. 2018 г.  № 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6pt;height:80.3pt;mso-wrap-distance-left:9.05pt;mso-wrap-distance-right:9.05pt;mso-wrap-distance-top:0pt;mso-wrap-distance-bottom:0pt;margin-top:-2.6pt;mso-position-vertical-relative:text;margin-left:30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льского Совета депутатов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31.07. 2018 г.  №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ий сельсовет Топчихинского района Алтайского края 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8 года</w:t>
      </w:r>
    </w:p>
    <w:p>
      <w:pPr>
        <w:pStyle w:val="Normal"/>
        <w:spacing w:lineRule="auto" w:line="240" w:before="0" w:after="0"/>
        <w:ind w:lef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lef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е сельского бюджета по доходам, расходам и источникам финансирования дефицита сельского бюджета</w:t>
      </w:r>
    </w:p>
    <w:p>
      <w:pPr>
        <w:pStyle w:val="Normal"/>
        <w:spacing w:lineRule="auto" w:line="240" w:before="0" w:after="0"/>
        <w:ind w:left="283" w:hanging="0"/>
        <w:jc w:val="right"/>
        <w:rPr/>
      </w:pPr>
      <w:r>
        <w:rPr/>
        <w:t>тыс. рубле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94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 1 полугодие 2018 го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О Х О Д 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е поступление –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е поступление от других уровней бюджетной системы Российской Феде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6" w:leader="none"/>
                <w:tab w:val="right" w:pos="173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866" w:leader="none"/>
                <w:tab w:val="right" w:pos="173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866" w:leader="none"/>
                <w:tab w:val="right" w:pos="173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57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 и иных межбюджетных трансфертов, имеющих целевое значение 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7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А С Х О Д 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 Функционирование органов власти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 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 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 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 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 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 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 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 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 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 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 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8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2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 сельского поселения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</w:tr>
    </w:tbl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16:00Z</dcterms:created>
  <dc:creator>ГИС ГПМ</dc:creator>
  <dc:description/>
  <cp:keywords/>
  <dc:language>en-US</dc:language>
  <cp:lastModifiedBy>Krasnoirka</cp:lastModifiedBy>
  <cp:lastPrinted>2018-07-31T09:57:00Z</cp:lastPrinted>
  <dcterms:modified xsi:type="dcterms:W3CDTF">2018-08-01T07:14:00Z</dcterms:modified>
  <cp:revision>6</cp:revision>
  <dc:subject/>
  <dc:title/>
</cp:coreProperties>
</file>