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СЕЛЬСОВЕТА</w:t>
      </w:r>
    </w:p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>ТОПЧИХИНСКОГО РАЙОНА  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3. 04. 2017                                                                                                            № 4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мерах пожарной безопасности в весенне-летний период  2017  года  на территории  муниципального образования Топчихинский сельсовет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силения мер пожарной безопасности  в весенне -летний  период 2017 года, предупреждения возникновения пожаров, обеспечения организации их ликвидации, а также для реализации Федерального закона от 21.12.1994 № 69-ФЗ «О пожарной безопасности», закона Алтайского края от 10.02.2005 № 4-ЗС «О пожарной безопасности в Алтайском крае», в соответствии с постановлением Администрации Топчихинского района Алтайского края от 09. 03. 2017 года № 72 «О мерах пожарной безопасности в весенне-летний период 2017 года», руководствуясь Уставом муниципального образования Топчихинский  сельсовет,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жбам системы профилактики Администрации сельсовета активизировать работу в области обеспечения пожарной безопасности жилого сектора, провести инструктажи о мерах пожарной безопасности, обязать обеспечить частные домовладения и участки запасом воды и первичными средствами пожаротушения, особое внимание уделить на места проживания неблагополучных семей, места проживания пенсионеров и инвалидов, бесхозные строения и участ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ревизию техники и средств, привлекаемых к тушению пожаро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патрулирование силами ДПД муниципального образования Топчихинский  сельсовет в условиях сухой и ветреной погоды или при получении штормового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народовать настоящее постановление в установленном порядке. </w:t>
      </w:r>
    </w:p>
    <w:p>
      <w:pPr>
        <w:pStyle w:val="Normal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/>
      </w:pPr>
      <w:r>
        <w:rPr>
          <w:sz w:val="28"/>
          <w:szCs w:val="28"/>
        </w:rPr>
        <w:t>Глава Администрации  сельсовета                                                           Л. Н. Малы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00:52:00Z</dcterms:created>
  <dc:creator>ss</dc:creator>
  <dc:description/>
  <cp:keywords/>
  <dc:language>en-US</dc:language>
  <cp:lastModifiedBy>Topcovet</cp:lastModifiedBy>
  <cp:lastPrinted>2017-04-14T13:58:00Z</cp:lastPrinted>
  <dcterms:modified xsi:type="dcterms:W3CDTF">2017-04-17T01:42:00Z</dcterms:modified>
  <cp:revision>70</cp:revision>
  <dc:subject/>
  <dc:title>АДМИНИСТРАЦИЯ ТОПЧИХИНСКОГО СЕЛЬСОВЕТА</dc:title>
</cp:coreProperties>
</file>