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ГЛАВА СИДОРОВ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4"/>
          <w:szCs w:val="28"/>
        </w:rPr>
      </w:pPr>
      <w:r>
        <w:rPr>
          <w:rFonts w:cs="Arial" w:ascii="Arial" w:hAnsi="Arial"/>
          <w:b/>
          <w:spacing w:val="84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7.02. 2019                                                                                                                № 1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. Сидоровка</w:t>
      </w:r>
    </w:p>
    <w:p>
      <w:pPr>
        <w:pStyle w:val="Normal"/>
        <w:ind w:right="515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публичных слушаний по проекту  Устава  муниципального образования Сидоровский сельсовет Топчихинского района Алтайского края « </w:t>
      </w:r>
    </w:p>
    <w:p>
      <w:pPr>
        <w:pStyle w:val="Normal"/>
        <w:ind w:right="5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Сидоровский сельсовет Топчихинского района Алтайского края и Положением о порядке организации и проведения публичных слушаний в муниципальном образовании Сидоровский сельсовет Топчихинского района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ынести на публичные слушания проект  Устава муниципального образования Сидоровский сельсовет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о инициативе главы сельсовета публичные слушания по проекту Устава  муниципального образования Сидоровский сельсовет Топчихинского района Алтайского края 15 марта 2019 года в 11 часов в селе Сидоровка, ул. Октябрьская, 24, зал заседаний Администрации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Установить следующий предполагаемый состав участников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уководители муниципальных учреждений, депутаты сельского Совета депутатов, граждане сельсовета не моложе 18 лет, представители общественности,  другие заинтересованные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становить срок подачи предложений и рекомендаций по выносимому на обсуждение вопросу до  11 марта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создать  комиссию в составе:</w:t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узнецова О.И.</w:t>
      </w:r>
      <w:r>
        <w:rPr>
          <w:sz w:val="28"/>
        </w:rPr>
        <w:t xml:space="preserve"> – глава сельсовета;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- Суханов А.Г. – заместитель председателя сельского Совета депутатов;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Крутова В.Т. – председатель постоянной комиссии по бюджету и вопроса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Новикова Г.С. – специалист первой категории Администрации сельсовета </w:t>
      </w:r>
    </w:p>
    <w:p>
      <w:pPr>
        <w:pStyle w:val="Normal"/>
        <w:ind w:right="-82" w:hanging="0"/>
        <w:jc w:val="both"/>
        <w:rPr>
          <w:sz w:val="28"/>
        </w:rPr>
      </w:pPr>
      <w:r>
        <w:rPr>
          <w:sz w:val="28"/>
        </w:rPr>
        <w:tab/>
        <w:t>- Шевченко В.Н. – глава Администрации сельсовета;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зложить на комиссию полномочия рабочей группы по разработке проекта  Устава муниципального образования Сидо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Местонахождение комиссии: с. Сидоровка, ул. Октябрьская, 24, Администрация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Комиссии обеспечить ознакомление и получение документов, предлагаемых к рассмотрению населением сельсовета, в рабочие дни с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до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с перерывом с 13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в здании Администрации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за подготовку и проведение публичных слушаний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Обнародовать настоящее постановление на информационном стенде Администрации сельсовета, а также на информационных стендах в селе Ракиты, в селе Чаяч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О.И. Кузнецова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5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spacing w:val="20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3:16:00Z</dcterms:created>
  <dc:creator>1</dc:creator>
  <dc:description/>
  <cp:keywords/>
  <dc:language>en-US</dc:language>
  <cp:lastModifiedBy>user1</cp:lastModifiedBy>
  <cp:lastPrinted>2014-05-07T09:47:00Z</cp:lastPrinted>
  <dcterms:modified xsi:type="dcterms:W3CDTF">2019-02-11T06:07:00Z</dcterms:modified>
  <cp:revision>50</cp:revision>
  <dc:subject/>
  <dc:title>РОССИЙСКАЯ ФЕДЕРАЦИЯ</dc:title>
</cp:coreProperties>
</file>