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ПОКРОВ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04.10. 2018                                                                                                                № 36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7.10.2016 № 3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Покров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Выдача копий архивных документов, подтверждающих право на владение землей», утвержденного постановлением Администрации сельсовета от 27.10.2016 № 33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Глава Администрации сельсовета </w:t>
        <w:tab/>
        <w:t>П.П. Макс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6:00Z</dcterms:created>
  <dc:creator>Юрист</dc:creator>
  <dc:description/>
  <dc:language>en-US</dc:language>
  <cp:lastModifiedBy>КЛУБ</cp:lastModifiedBy>
  <cp:lastPrinted>2018-10-05T17:12:00Z</cp:lastPrinted>
  <dcterms:modified xsi:type="dcterms:W3CDTF">2018-10-05T10:16:00Z</dcterms:modified>
  <cp:revision>2</cp:revision>
  <dc:subject/>
  <dc:title/>
</cp:coreProperties>
</file>