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5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Осуществление передачи (приватизации) жилого помещения в собственность граждан», утвержденный постановлением Администрации сельсовета от 30.12.2013 № 6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Осуществление передачи (приватизации) жилого помещения в собственность граждан», утвержденного постановлением Администрации сельсовета от 30.12.2013 № 67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1:00Z</dcterms:created>
  <dc:creator>Юрист</dc:creator>
  <dc:description/>
  <dc:language>en-US</dc:language>
  <cp:lastModifiedBy>КЛУБ</cp:lastModifiedBy>
  <cp:lastPrinted>2018-10-05T17:07:00Z</cp:lastPrinted>
  <dcterms:modified xsi:type="dcterms:W3CDTF">2018-10-05T10:11:00Z</dcterms:modified>
  <cp:revision>2</cp:revision>
  <dc:subject/>
  <dc:title/>
</cp:coreProperties>
</file>