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3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прав владения и (или) пользования муниципальным  имуществом без проведения торгов», утвержденный постановлением Администрации сельсовета от 30.12.2013 № 6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прав владения и (или) пользования муниципальным  имуществом без проведения торгов», утвержденного постановлением Администрации сельсовета от 30.12.2013 № 64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Юрист</dc:creator>
  <dc:description/>
  <dc:language>en-US</dc:language>
  <cp:lastModifiedBy>КЛУБ</cp:lastModifiedBy>
  <cp:lastPrinted>2018-10-05T14:45:00Z</cp:lastPrinted>
  <dcterms:modified xsi:type="dcterms:W3CDTF">2018-10-05T07:50:00Z</dcterms:modified>
  <cp:revision>2</cp:revision>
  <dc:subject/>
  <dc:title/>
</cp:coreProperties>
</file>