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ПОКРОВ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04.10. 2018                                                                                                                № 29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Выдача разрешения на снос или пересадку зеленых насаждений», утвержденный постановлением Администрации сельсовета от 28.10.2013 № 47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Уставом </w:t>
      </w:r>
      <w:r>
        <w:rPr>
          <w:spacing w:val="3"/>
          <w:sz w:val="28"/>
          <w:szCs w:val="28"/>
        </w:rPr>
        <w:t>муниципального образования Покровский сельсовет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Дополнить пункт 5.2. Административного регламента предоставления муниципальной услуги «Выдача разрешения на снос или пересадку зеленых насаждений», утвержденного постановлением Администрации сельсовета от 28.10.2013 № 47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sz w:val="28"/>
          <w:szCs w:val="28"/>
        </w:rPr>
        <w:t xml:space="preserve">Глава Администрации сельсовета </w:t>
        <w:tab/>
        <w:t>П.П. Макса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3:00Z</dcterms:created>
  <dc:creator>Юрист</dc:creator>
  <dc:description/>
  <dc:language>en-US</dc:language>
  <cp:lastModifiedBy>КЛУБ</cp:lastModifiedBy>
  <cp:lastPrinted>2018-10-05T13:01:00Z</cp:lastPrinted>
  <dcterms:modified xsi:type="dcterms:W3CDTF">2018-10-05T07:33:00Z</dcterms:modified>
  <cp:revision>2</cp:revision>
  <dc:subject/>
  <dc:title/>
</cp:coreProperties>
</file>