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ПАРФЁН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Heading1"/>
        <w:keepNext w:val="false"/>
        <w:ind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Next w:val="false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ind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1"/>
        <w:keepNext w:val="false"/>
        <w:ind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Next w:val="false"/>
        <w:ind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09.2018                                                                                                         № 50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Парфёно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22" w:hRule="atLeast"/>
        </w:trPr>
        <w:tc>
          <w:tcPr>
            <w:tcW w:w="101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признании утратившим силу постановления Администрации сельсовета от 20.10.2016 № 57 «</w:t>
            </w: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п. 4 ст.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Парфёновский сельсовет Алтай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ризнать утратившим силу  постановление Администрации сельсовета от 20.10.2016 № 57 «</w:t>
      </w:r>
      <w:r>
        <w:rPr>
          <w:rFonts w:cs="Arial" w:ascii="Arial" w:hAnsi="Arial"/>
          <w:sz w:val="24"/>
          <w:szCs w:val="24"/>
          <w:lang w:bidi="en-US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 xml:space="preserve">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сельсовета                                               В.И.Субочев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42:00Z</dcterms:created>
  <dc:creator>Evgeni</dc:creator>
  <dc:description/>
  <cp:keywords/>
  <dc:language>en-US</dc:language>
  <cp:lastModifiedBy>WORK</cp:lastModifiedBy>
  <cp:lastPrinted>2018-09-18T14:05:00Z</cp:lastPrinted>
  <dcterms:modified xsi:type="dcterms:W3CDTF">2018-09-18T09:39:00Z</dcterms:modified>
  <cp:revision>6</cp:revision>
  <dc:subject/>
  <dc:title/>
</cp:coreProperties>
</file>