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АРФЁН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9.01.2019                                                                                                                       № 7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арфёново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right="5527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 порядке  предоставления жилищно-коммунальных услуг населению», утвержденный постановлением Администрации сельсовета от 20.10.2016 № 58</w:t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едоставление информации о порядке  предоставления жилищно-коммунальных услуг населению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арфёновский 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информации о порядке  предоставления жилищно-коммунальных услуг населению», утвержденный постановлением Администрации сельсовета от 20.10.2016 № 58 следующие изменения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3. В случае признания жалобы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</w:t>
        <w:tab/>
        <w:t xml:space="preserve">                В.И.Субоч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07:00Z</dcterms:created>
  <dc:creator>Юрист</dc:creator>
  <dc:description/>
  <cp:keywords/>
  <dc:language>en-US</dc:language>
  <cp:lastModifiedBy>WORK</cp:lastModifiedBy>
  <cp:lastPrinted>2019-01-30T15:30:00Z</cp:lastPrinted>
  <dcterms:modified xsi:type="dcterms:W3CDTF">2019-01-30T08:31:00Z</dcterms:modified>
  <cp:revision>4</cp:revision>
  <dc:subject/>
  <dc:title/>
</cp:coreProperties>
</file>