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.01.2019                                                                                                                       № 6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арфёнов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581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жилого помещения по договору социального найма, утвержденный постановлением Администрации сельсовета от 10.10.2013 № 122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арфёновский 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жилого помещения по договору социального найма, утвержденный постановлением Администрации сельсовета от 10.10.2013 № 122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              В.И.Субо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1:00Z</dcterms:created>
  <dc:creator>Юрист</dc:creator>
  <dc:description/>
  <cp:keywords/>
  <dc:language>en-US</dc:language>
  <cp:lastModifiedBy>WORK</cp:lastModifiedBy>
  <cp:lastPrinted>2019-01-30T15:27:00Z</cp:lastPrinted>
  <dcterms:modified xsi:type="dcterms:W3CDTF">2019-01-30T08:27:00Z</dcterms:modified>
  <cp:revision>4</cp:revision>
  <dc:subject/>
  <dc:title/>
</cp:coreProperties>
</file>