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.01.2019                                                                                                                       № 9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арфёнов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б     объектах недвижимого имущества,    находящихся в муниципальной          собственности и предназначенных для сдач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енду», утвержденный постановлением Администрации сельсовета от 21.06.2018 № 26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информации об     объектах недвижимого имущества,    находящихся в муниципальной          собственности и предназначенных для сдач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у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арфёновский 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б     объектах недвижимого имущества,    находящихся в муниципальной          собственности и предназначенных для сдач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енду», утвержденный постановлением Администрации сельсовета от 21.06.2018 № 26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              В.И.Субо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02:00Z</dcterms:created>
  <dc:creator>Юрист</dc:creator>
  <dc:description/>
  <cp:keywords/>
  <dc:language>en-US</dc:language>
  <cp:lastModifiedBy>WORK</cp:lastModifiedBy>
  <cp:lastPrinted>2019-01-30T15:42:00Z</cp:lastPrinted>
  <dcterms:modified xsi:type="dcterms:W3CDTF">2019-01-30T08:43:00Z</dcterms:modified>
  <cp:revision>4</cp:revision>
  <dc:subject/>
  <dc:title/>
</cp:coreProperties>
</file>