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</w:rPr>
        <w:t>АДМИНИСТРАЦИЯ МАКАРЬЕВСКОГО СЕЛЬСОВЕТА ТОПЧИХИНСКОГО  РАЙОНА АЛТАЙСКОГО 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rFonts w:cs="Arial" w:ascii="Arial" w:hAnsi="Arial"/>
          <w:kern w:val="2"/>
        </w:rPr>
        <w:t xml:space="preserve">19.11. 2018                                                                                                               №  51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 «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арьевский сельсовет  Топчих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Алтайского края  на  2019-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Федеральным законом  от 06.10.2003 года №131-ФЗ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«Об общих принципах организации местного самоуправления в Росссийской Федерации», Уставом муниципального образования Макарье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целевую программу  «Благоустройство территории  Муниципального образования Макарьевский сельсовет     Топчихинского района Алтайского края»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Макарьевского_сельсовета  предусмотреть в местном бюджете средства на финансирование мероприятий Программы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  постановление обнародовать в установленном порядке и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 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                                                О.А.Ковалевская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 от 19.11.2018 № 5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и  Муниципального образования  Макарьевский сельсовет  Топчихинского района  Алтайского края 2019-2021 год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Благоустройство территории  Муниципального образования  Макарьевский сельсовет  Топчихинского района   Алтайского края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муниципального образования Макарьевский сельсовет,  Топчихинского района Алтайского края, Положение о порядке разработки муниципальных целевых программ, Правила благоустройства муниципального образов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Макарьевский сельсовет Топчихинского района  Алтай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карьевского сельсовета Топчихинского района Алтай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исполнители  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 Макарьевский сельсовет   Топчихинского  района Алтайского кра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поселения;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и</w:t>
              <w:br/>
              <w:t xml:space="preserve"> улучшение санитарного содержания населенных пунктов -  Совершенствование эстетического ви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гармоничной архитектурно-ландшафтной среды</w:t>
            </w:r>
          </w:p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держание и текущий ремонт объектов благоустройства: площадей, улиц, общественных территорий ( детских игровых и спортивных площадок, газонов, зелёных насаждений, тротуаров, пешеходных дорожек и т.д.)</w:t>
            </w:r>
          </w:p>
          <w:p>
            <w:pPr>
              <w:pStyle w:val="Printj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Printj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и экологической обстановки в поселении, ликвидация стихийных свалок;</w:t>
            </w:r>
          </w:p>
          <w:p>
            <w:pPr>
              <w:pStyle w:val="Printj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 по благоустройству;</w:t>
            </w:r>
          </w:p>
          <w:p>
            <w:pPr>
              <w:pStyle w:val="Printj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территории сельского поселения;</w:t>
            </w:r>
          </w:p>
          <w:p>
            <w:pPr>
              <w:pStyle w:val="Printj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мероприятия  содержанию кладбищ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 — 2021 г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165 тыс. руб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-   55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-   55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 -   55 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пределение направлений  и перспективы улучшения благоустройства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 и сохранение зелёных зон для отдыха граждан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  контроля за исполнением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целевой программы осуществляется Администрацией  сельсовета в соответствии с ее полномочиями, установленными действующим законодательством.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карьев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стоянию на 01.01.2018 года численность населения  составляет (включая временно зарегистрированных) – 677 человека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 на территории  муниципального образования 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приусадеб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астоящее время уличное освещение составляет 50% от необходимого, для обустройства нормативного количества приборов наружного освещения требуется  дополнительное финансировани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детских игровых площадок и т.д оказывает  негативное воздействие на окружающую среду является одной их главных проблем обращения с отходами.</w:t>
      </w:r>
    </w:p>
    <w:p>
      <w:pPr>
        <w:pStyle w:val="Print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2.1 Анализ существующего положения в комплексном благоустройстве населенных пунктов.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зданий, сооружений, коммуникаций, дорог и объектов благоустройства населенных пунктов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1. Наружное освещ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населенного пункта. Помимо наружного уличного освещения,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 сельского поселения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3.2.Озеленение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бкос газонов и обочин внутриквартальных проездов. Причин такого положения много и, прежде всего, отсутствие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spacing w:lineRule="auto" w:line="360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на уровне администрации сельсовета. 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3. Содержание мест захоронения и памятников воинской слав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 территории поселения расположено - 3 кладбища  и 3 памятника воинской славы. По состоянию на 01.01.2018 на одном  кладбище поселения нет нормативного ограждения отделяющего территории кладбищ. По памятникам  воинской славы отсутствует система мероприятий по содержанию и ремонту.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ля решения вопросов нормативного содержания в 2018 году возникла необходимость проведения мероприятия по ремонту и содержанию памятников воинской славы, а так же обустройству ограждений мест захоронения и проведения полной инвентаризации (паспортизации) кладбищ. 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4. Благоустройство населенных пунктов</w:t>
      </w:r>
    </w:p>
    <w:p>
      <w:pPr>
        <w:pStyle w:val="Normal"/>
        <w:spacing w:lineRule="auto" w:line="36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и на территориях сельских населенных пунктов поселения включает в себя внутриквартальные проезды, 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ожившемся положении необходимо продолжать комплексное благоустройство в поселении и создать комфортную среду для проживания граждан 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4. Данная Программа направлена на обеспечение комфортного уровня проживания граждан на территории населенных пунктов Макарьевского сельсовета  и включает следующие направления для реализаци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территории ,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поселения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жителей к участию в решении проблем благоустройства, а также</w:t>
      </w:r>
      <w:r>
        <w:rPr>
          <w:rFonts w:cs="Times New Roman" w:ascii="Times New Roman" w:hAnsi="Times New Roman"/>
          <w:sz w:val="28"/>
          <w:szCs w:val="28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Printj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качественное состояние элементов благоустройства,</w:t>
      </w:r>
      <w:r>
        <w:rPr>
          <w:sz w:val="28"/>
          <w:szCs w:val="28"/>
        </w:rPr>
        <w:t xml:space="preserve"> повышение общего уровня благоустройства посел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Printj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проживания граждан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uto" w:line="360" w:before="0" w:after="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Мероприятия по совершенствованию систем уличного освещения населенных пунктов сельского поселения.</w:t>
      </w:r>
    </w:p>
    <w:p>
      <w:pPr>
        <w:pStyle w:val="Printj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содержанию, текущему ремонту и восстановлению до нормативного уровня освещенности населенных пунктов поселения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, замена неисправных воздушных линий электроснабжения уличного освещения, замена и установка дополнительных опор освещения в соответствии с нормативом.)</w:t>
      </w:r>
    </w:p>
    <w:p>
      <w:pPr>
        <w:pStyle w:val="Printj"/>
        <w:spacing w:lineRule="auto" w:line="360" w:before="0" w:after="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Мероприятия по обустройству, ремонту и содержанию территорий общего пользования, мест массового пребывания населения, улиц, дворов, детских спортивных и игровых площадок .</w:t>
      </w:r>
    </w:p>
    <w:p>
      <w:pPr>
        <w:pStyle w:val="Printj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комплекс работ по нормативному содержанию  территорий Санитарная очистка, обустройство покрытий, малых архитектурных форм, ограждений, пешеходных дорожек и наружного освещения).</w:t>
      </w:r>
    </w:p>
    <w:p>
      <w:pPr>
        <w:pStyle w:val="Printj"/>
        <w:spacing w:lineRule="auto" w:line="360" w:before="0" w:after="0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Мероприятия по озеленению территории сельских населенных пунктов сельского поселения. </w:t>
      </w:r>
    </w:p>
    <w:p>
      <w:pPr>
        <w:pStyle w:val="Printj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озеленению и содержанию зелёных насаждений внутриквартальных территорий, улиц, дворов, и иных мест общего пользования территорий населенных пунктов (Удаление аварийных и естественно усохших деревьев и кустарников, формовочная и декоративная обрезка веток, содержание газонов, клумб, цветиков и мест прилегающих к объектам благоустройства).</w:t>
      </w:r>
    </w:p>
    <w:p>
      <w:pPr>
        <w:pStyle w:val="Printj"/>
        <w:spacing w:lineRule="auto" w:line="360" w:before="0" w:after="0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Мероприятия по содержанию памятников воинской славы расположенных в  Предусматривается комплекс работ содержанию и текущему ремонту (Сбор мусора, окраска , текущий ремонт конструкций памятников и их ограждений).</w:t>
      </w:r>
    </w:p>
    <w:p>
      <w:pPr>
        <w:pStyle w:val="Printj"/>
        <w:spacing w:lineRule="auto" w:line="360" w:before="0" w:after="0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Мероприятия по содержанию мест захоронения в сельском поселении.</w:t>
      </w:r>
    </w:p>
    <w:p>
      <w:pPr>
        <w:pStyle w:val="Printj"/>
        <w:spacing w:lineRule="auto" w:line="360" w:before="0" w:after="0"/>
        <w:rPr/>
      </w:pPr>
      <w:r>
        <w:rPr>
          <w:sz w:val="28"/>
          <w:szCs w:val="28"/>
        </w:rPr>
        <w:t>Предусматривается комплекс работ  по сезонному содержанию подъездных путей и внутренних проездов, санитарной очистки, сбору, накоплению и транспортировки мусора к местам утилизации, удаления аварийных и или естественно усохших деревьев и кустарников, выкос травы и сухой стерни на прилегающих территориях, закупка и установка на захоронениях идентификационных знаков и табличек в целях инвентаризации и паспортизации.</w:t>
      </w:r>
    </w:p>
    <w:p>
      <w:pPr>
        <w:pStyle w:val="Printj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Мероприятия по содействию в занятости населения на работах по благоустройству территории сельского поселения.</w:t>
      </w:r>
    </w:p>
    <w:p>
      <w:pPr>
        <w:pStyle w:val="Printj"/>
        <w:spacing w:lineRule="auto" w:line="360" w:before="0" w:after="0"/>
        <w:jc w:val="both"/>
        <w:rPr/>
      </w:pPr>
      <w:r>
        <w:rPr>
          <w:sz w:val="28"/>
          <w:szCs w:val="28"/>
        </w:rPr>
        <w:t>Предусматривается предоставление рабочих мест и занятости населения на работах по благоустройству территории поселения</w:t>
      </w:r>
    </w:p>
    <w:p>
      <w:pPr>
        <w:pStyle w:val="Printc"/>
        <w:spacing w:lineRule="auto" w:line="360" w:before="0" w:after="0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Мероприятия по   благоустройству территории  Макарьевского сельского поселения.</w:t>
      </w:r>
    </w:p>
    <w:p>
      <w:pPr>
        <w:pStyle w:val="Printc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оведению месячников по благоустройству, приобретение и установка скамеек, урн, детских игровых комплексов и спортивных площадок, приобретение тротуарной плитки и содержание пешеходных дорожки т. д.</w:t>
      </w:r>
    </w:p>
    <w:p>
      <w:pPr>
        <w:pStyle w:val="Printc"/>
        <w:spacing w:lineRule="auto" w:line="360" w:before="0" w:after="0"/>
        <w:rPr/>
      </w:pPr>
      <w:r>
        <w:rPr>
          <w:b/>
          <w:bCs/>
          <w:sz w:val="28"/>
          <w:szCs w:val="28"/>
        </w:rPr>
        <w:t>3.8</w:t>
      </w:r>
      <w:r>
        <w:rPr>
          <w:sz w:val="28"/>
          <w:szCs w:val="28"/>
        </w:rPr>
        <w:t xml:space="preserve"> Прочие мероприятия по благоустройству.</w:t>
      </w:r>
    </w:p>
    <w:p>
      <w:pPr>
        <w:pStyle w:val="Printc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Printj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, осуществляется на основании решений о выделении средств  районного и сельского  бюджета на финансирование мероприятий по благоустройству населенных пунктов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ёмы финансирования программы по годам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5"/>
        <w:gridCol w:w="520"/>
        <w:gridCol w:w="27"/>
        <w:gridCol w:w="11"/>
        <w:gridCol w:w="11"/>
        <w:gridCol w:w="2686"/>
        <w:gridCol w:w="15"/>
        <w:gridCol w:w="6"/>
        <w:gridCol w:w="6"/>
        <w:gridCol w:w="985"/>
        <w:gridCol w:w="7"/>
        <w:gridCol w:w="6"/>
        <w:gridCol w:w="959"/>
        <w:gridCol w:w="19"/>
        <w:gridCol w:w="971"/>
        <w:gridCol w:w="20"/>
        <w:gridCol w:w="10"/>
        <w:gridCol w:w="831"/>
        <w:gridCol w:w="19"/>
        <w:gridCol w:w="1045"/>
        <w:gridCol w:w="1455"/>
      </w:tblGrid>
      <w:tr>
        <w:trPr>
          <w:trHeight w:val="419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граммные мероприятия)</w:t>
            </w:r>
          </w:p>
        </w:tc>
        <w:tc>
          <w:tcPr>
            <w:tcW w:w="3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финансирования (тыс.руб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и исполнители</w:t>
            </w:r>
          </w:p>
        </w:tc>
      </w:tr>
      <w:tr>
        <w:trPr>
          <w:trHeight w:val="755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10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 светильников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еленным пункт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о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еленным пункт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системы уличного освещения. Замена вышедших из строя ламп, светильников, линий электроснабж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роприятия по обустройству, ремонту и содержанию общественных территорий детских  и  спортплощадок  на территории поселе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, сезонное содержание, текущий ремонт, окраска малых архитектурных форм ограждений и территории детских игровых площадок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бщественных территори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71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зеленению территории сельских населенных пунктов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адового инвентаря, инструмен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аварийных и естественно усохших деревьев на территория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                             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газонов, выкос травы и сухой стерни на территориях прилегающих к проездам, общественным территориям населенных пунк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аженцев деревьев, кустарников, приобретение саженцев цве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                             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памятников воинской славы, воинских захоронени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 том числе 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монт, окраска элементов и ограждений на  одном памятник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мест захоронения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комплекс работ по  сезонному содержанию подъездных путей и внутренних проездов, санитарной очистки, сбору, накоплению и транспортировки мусора к местам утилизации, удаления аварийных и или естественно усохших деревьев и кустарников, выкос травы и сухой стерни на прилегающих территориях, закупка и установка на захоронениях идентификационных знаков и табличек в целях инвентаризации и паспортизации  на 4-х кладбищах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згороди  для кладбищ, приобретение столбов и т. д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                             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праздничного оформления территории (снежного городка, день села и пр,салют, иллюминация)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строительных материалов (тротуарной плитки, бордюров, цемента, песка и др.) для обустройства (ремонта) пешеходных дорожек по ___улице 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в занятости граждан поселения (в  работах по благоустройству территории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Механизм реализации, организация управления и контроль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 Макарьевского сельского поселения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пределение объемов финансирования, указанных в </w:t>
      </w:r>
      <w:r>
        <w:rPr>
          <w:i/>
          <w:sz w:val="28"/>
          <w:szCs w:val="28"/>
        </w:rPr>
        <w:t>Таблице№1</w:t>
      </w:r>
      <w:r>
        <w:rPr>
          <w:sz w:val="28"/>
          <w:szCs w:val="28"/>
        </w:rPr>
        <w:t xml:space="preserve"> настоящей Программы, по объектам благоустройства осуществляется Муниципальным заказчиком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сельсовета</w:t>
      </w:r>
      <w:r>
        <w:rPr>
          <w:i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 Макарьевского сельсовет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действующим законодательством Российской Федерации, Алтайского края и нормативно правовыми акт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отдыха и проживания населения на территории Макарьевского сельского поселения 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действующим нормативам и стандартам 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  муниципального образования  к работам по благоустройств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  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 результате реализации  Программы ожид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эстетического состояния  территории посел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лощадей благоустройства   в поселен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зон для отдыха и занятием сортом и физической культурой жителей посел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содержание зелёных насажд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внешнего вида поселе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протяженности уличного освещ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протяжённости тротуаров и пешеходных дорожек 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увеличение  площади озеленения (м2) на проживающего 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малых архитектурных форм на детских игровых площадках, общественных территориях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02:00Z</dcterms:created>
  <dc:creator>User</dc:creator>
  <dc:description/>
  <cp:keywords/>
  <dc:language>en-US</dc:language>
  <cp:lastModifiedBy>celixoz-priemnai</cp:lastModifiedBy>
  <cp:lastPrinted>2018-11-22T14:37:00Z</cp:lastPrinted>
  <dcterms:modified xsi:type="dcterms:W3CDTF">2018-11-22T07:38:00Z</dcterms:modified>
  <cp:revision>21</cp:revision>
  <dc:subject/>
  <dc:title>МУНИЦИПАЛЬНАЯ ДОЛГОСРОЧНАЯ ЦЕЛЕВАЯ ПРОГРАММА</dc:title>
</cp:coreProperties>
</file>