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№ 4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18"/>
        </w:rPr>
        <w:t>с.Парфён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  <w:szCs w:val="28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  <w:szCs w:val="28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40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Дополнить пункт 5.2.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8"/>
        </w:rPr>
        <w:t>Глава Администрации сельсовета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Юрист</dc:creator>
  <dc:description/>
  <cp:keywords/>
  <dc:language>en-US</dc:language>
  <cp:lastModifiedBy>WORK</cp:lastModifiedBy>
  <cp:lastPrinted>2018-09-18T13:00:00Z</cp:lastPrinted>
  <dcterms:modified xsi:type="dcterms:W3CDTF">2018-09-20T07:52:00Z</dcterms:modified>
  <cp:revision>8</cp:revision>
  <dc:subject/>
  <dc:title/>
</cp:coreProperties>
</file>