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АДМИНИСТРАЦИЯ ПАРФЁН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ind w:firstLine="709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9.2018                                                                                                              №   4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.Парфёново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101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378" w:hRule="atLeast"/>
        </w:trPr>
        <w:tc>
          <w:tcPr>
            <w:tcW w:w="1018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дополнений в  Административный регламент предоставления муниципальной услуги «Выдача выписки из похозяйственной книги », утвержденный постановлением Администрации сельсовета от 07.06.2018 № 25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 w:cs="Arial" w:ascii="Arial" w:hAnsi="Arial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Парфёновского сельсовета Топчихинского района Алтайского края, утвержденным</w:t>
      </w:r>
      <w:r>
        <w:rPr>
          <w:rFonts w:cs="Arial" w:ascii="Arial" w:hAnsi="Arial"/>
        </w:rPr>
        <w:t xml:space="preserve"> постановлением Администрации сельсовета от 27.05.2015 №  28, Уставом </w:t>
      </w:r>
      <w:r>
        <w:rPr>
          <w:rFonts w:cs="Arial" w:ascii="Arial" w:hAnsi="Arial"/>
          <w:spacing w:val="3"/>
        </w:rPr>
        <w:t>муниципального образования Парфёновский сельсовет Алтайского края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Дополнить пункт 5.2. Административного регламента предоставления муниципальной услуги «Выдача выписки из похозяйственной книги», утвержденным постановлением Администрации сельсовета от 07.06.2018 № 25, подпунктами 8 и 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Обнародовать настоящее постановление в установленном порядке и разместить в сети Интернет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Главы Администрации сельсовета                                                         В.И.Субоч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1:00Z</dcterms:created>
  <dc:creator>Юрист</dc:creator>
  <dc:description/>
  <cp:keywords/>
  <dc:language>en-US</dc:language>
  <cp:lastModifiedBy>WORK</cp:lastModifiedBy>
  <cp:lastPrinted>2018-09-18T12:56:00Z</cp:lastPrinted>
  <dcterms:modified xsi:type="dcterms:W3CDTF">2018-09-18T10:20:00Z</dcterms:modified>
  <cp:revision>10</cp:revision>
  <dc:subject/>
  <dc:title/>
</cp:coreProperties>
</file>