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АРФЁН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09.2018                                                                                                                №  4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.Парфёново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1004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378" w:hRule="atLeast"/>
        </w:trPr>
        <w:tc>
          <w:tcPr>
            <w:tcW w:w="10043" w:type="dxa"/>
            <w:tcBorders/>
          </w:tcPr>
          <w:p>
            <w:pPr>
              <w:pStyle w:val="Normal"/>
              <w:ind w:right="-250"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дополнений в 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17.10.2013 № 125 (в редакции от 15.02.2016 № 8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 w:cs="Arial" w:ascii="Arial" w:hAnsi="Arial"/>
          <w:lang w:eastAsia="en-US"/>
        </w:rPr>
        <w:t>Порядком разработки, проведения экспертизы  проектов и утверждения административных регламентов предоставления муниципальных услуг на территории Парфёновского сельсовета Топчихинского района Алтайского края, утвержденным</w:t>
      </w:r>
      <w:r>
        <w:rPr>
          <w:rFonts w:cs="Arial" w:ascii="Arial" w:hAnsi="Arial"/>
        </w:rPr>
        <w:t xml:space="preserve"> постановлением Администрации сельсовета от 27.05.2015 №  28, Уставом муниципального образования Парфёновский сельсовет Алтайского края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Дополнить пункт 5.2. Административного регламента предоставления муниципальной услуги «Выдача разрешений на снос или пересадку зеленых насаждений», утвержденным постановлением Администрации сельсовета от 17.10.2013 № 125 (в редакции от 15.02.2016 № 8), подпунктами 8 и 9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Обнародовать настоящее постановление в установленном порядке и разместить в сети Интернет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Глава Администрации сельсовета                                                         В.И.Субоче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1:00Z</dcterms:created>
  <dc:creator>Юрист</dc:creator>
  <dc:description/>
  <cp:keywords/>
  <dc:language>en-US</dc:language>
  <cp:lastModifiedBy>WORK</cp:lastModifiedBy>
  <cp:lastPrinted>2018-09-18T12:47:00Z</cp:lastPrinted>
  <dcterms:modified xsi:type="dcterms:W3CDTF">2018-09-18T10:11:00Z</dcterms:modified>
  <cp:revision>8</cp:revision>
  <dc:subject/>
  <dc:title/>
</cp:coreProperties>
</file>