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03.12. 2018                                                                                                                  № 61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тверждении среднесрочного финансового плана муниципального образования Парфёновский сельсовет Топчихинского района Алтайского края на 2019 год и на плановый период 2020-2021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169, 174 Бюджетного кодекса Российской Федерации, руководствуясь Уставом муниципального образования Парфёновский сельсовет Топчихинского района Алтайского края, Положением о бюджетном устройстве, бюджетном процессе и финансовом контроле в Парфёновском сельсовете, утвержденным решением Парфёновского сельского Совета депутатов от 23.05.2012 № 32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Утвердить среднесрочный финансовый план муниципального образования Парфёновский сельсовет Топчихинского района Алтайского края на 2019 год и на плановый период 2020 - 2021 годов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2. Настоящее   постановление обнародовать в установленном порядке и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бюджету и вопросам местного самоуправления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 В.И. Субоч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Парфёновского сельсовет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 03.12.2018 № 61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несрочный финансовый план муниципального образования Парфёновский сельсовет Топчихинского район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– 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1. Основные показатели среднесрочного финансового плана на 2019 – 2021 гг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25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сходы,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25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разделам, подразделам бюджетной классифик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и финансирования дефицита, саль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г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бюджетных ассигнований 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рхний предел муниципального внутреннего долга на 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Style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8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6"/>
          <w:szCs w:val="26"/>
        </w:rPr>
        <w:t>на 2019-2021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8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851"/>
        <w:gridCol w:w="567"/>
        <w:gridCol w:w="567"/>
        <w:gridCol w:w="1984"/>
        <w:gridCol w:w="709"/>
        <w:gridCol w:w="1701"/>
        <w:gridCol w:w="1134"/>
        <w:gridCol w:w="1276"/>
      </w:tblGrid>
      <w:tr>
        <w:trPr>
          <w:trHeight w:val="360" w:hRule="atLeast"/>
        </w:trPr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</w:tr>
      <w:tr>
        <w:trPr>
          <w:trHeight w:val="27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2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2572,9</w:t>
            </w:r>
          </w:p>
        </w:tc>
      </w:tr>
      <w:tr>
        <w:trPr>
          <w:trHeight w:val="256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5</w:t>
            </w:r>
          </w:p>
        </w:tc>
      </w:tr>
      <w:tr>
        <w:trPr>
          <w:trHeight w:val="45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5</w:t>
            </w:r>
          </w:p>
        </w:tc>
      </w:tr>
      <w:tr>
        <w:trPr>
          <w:trHeight w:val="146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</w:tr>
      <w:tr>
        <w:trPr>
          <w:trHeight w:val="252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3</w:t>
            </w:r>
          </w:p>
        </w:tc>
      </w:tr>
      <w:tr>
        <w:trPr>
          <w:trHeight w:val="42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661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33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4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8</w:t>
            </w:r>
          </w:p>
        </w:tc>
      </w:tr>
      <w:tr>
        <w:trPr>
          <w:trHeight w:val="28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ддержка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 (членские взнос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2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</w:tr>
      <w:tr>
        <w:trPr>
          <w:trHeight w:val="27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8</w:t>
            </w:r>
          </w:p>
        </w:tc>
      </w:tr>
      <w:tr>
        <w:trPr>
          <w:trHeight w:val="346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26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8,0</w:t>
            </w:r>
          </w:p>
        </w:tc>
      </w:tr>
      <w:tr>
        <w:trPr>
          <w:trHeight w:val="27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1</w:t>
            </w:r>
          </w:p>
        </w:tc>
      </w:tr>
      <w:tr>
        <w:trPr>
          <w:trHeight w:val="2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 1 00 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 00 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территории Парфёновского сельсовета Топчихинского района» на 2019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>
          <w:trHeight w:val="247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</w:t>
            </w:r>
          </w:p>
        </w:tc>
      </w:tr>
      <w:tr>
        <w:trPr>
          <w:trHeight w:val="22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75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>
          <w:trHeight w:val="27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2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25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276"/>
        <w:gridCol w:w="1276"/>
      </w:tblGrid>
      <w:tr>
        <w:trPr>
          <w:trHeight w:val="277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 3. Межбюджетные трансферты, предоставляемые бюджету муниципального образования Парфёновский сельсовет Топчихинского района Алтайского кр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ние Топчихи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7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7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37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дел 4. Нормативы отчислений доходов в бюджет поселения  на 2019 год    </w:t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8:00Z</dcterms:created>
  <dc:creator>Admin</dc:creator>
  <dc:description/>
  <cp:keywords/>
  <dc:language>en-US</dc:language>
  <cp:lastModifiedBy>WORK</cp:lastModifiedBy>
  <cp:lastPrinted>2017-11-14T08:31:00Z</cp:lastPrinted>
  <dcterms:modified xsi:type="dcterms:W3CDTF">2018-12-0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