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РФЁНОВСКОГО СЕЛЬСОВЕТА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ПЧИХИНСКОГО РАЙОНА АЛТАЙСКОГО КРАЯ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03.04.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7                                                                                                             № 9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/>
      </w:pPr>
      <w:r>
        <w:rPr/>
        <w:t>с. Парфёново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77495</wp:posOffset>
                </wp:positionV>
                <wp:extent cx="2969895" cy="60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7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актуализации программы капитального ремонта общего имущества в многоквартирных дома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48pt;mso-wrap-distance-left:0pt;mso-wrap-distance-right:9pt;mso-wrap-distance-top:0pt;mso-wrap-distance-bottom:0pt;margin-top:-2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7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актуализации программы капитального ремонта общего имущества в многоквартирных дома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818"/>
        <w:gridCol w:w="6"/>
      </w:tblGrid>
      <w:tr>
        <w:trPr>
          <w:trHeight w:val="2135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635</wp:posOffset>
                      </wp:positionV>
                      <wp:extent cx="2994025" cy="113030"/>
                      <wp:effectExtent l="5080" t="508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4120" cy="113040"/>
                                <a:chOff x="0" y="0"/>
                                <a:chExt cx="2994120" cy="11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11320" y="0"/>
                                  <a:ext cx="82440" cy="113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2800" y="0"/>
                                    <a:ext cx="0" cy="11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2440" cy="113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82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10.05pt;width:235.7pt;height:8.85pt" coordorigin="-1,201" coordsize="4714,177">
                      <v:group id="shape_0" style="position:absolute;left:4584;top:201;width:129;height:177">
                        <v:line id="shape_0" from="4714,201" to="4714,37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84,201" to="4713,20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1;top:201;width:129;height:177">
                        <v:line id="shape_0" from="-1,201" to="-1,37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,201" to="128,20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softHyphen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В целях ежигодной актуализации программы капитального ремонта общего имущества в многоквартирных домах, расположенных на территории Алтайского края на 2014-2043 годы в соответствии с  Законом Алтайского края от 28.06.2013 № 37-ЗС «</w:t>
            </w:r>
            <w:r>
              <w:rPr>
                <w:sz w:val="28"/>
                <w:szCs w:val="28"/>
              </w:rPr>
              <w:t xml:space="preserve">О регулировании некоторых отношений по </w:t>
            </w:r>
            <w:r>
              <w:rPr>
                <w:bCs/>
                <w:sz w:val="28"/>
                <w:szCs w:val="28"/>
              </w:rPr>
              <w:t xml:space="preserve">организации проведения капитального ремонта общего имущества в многоквартирных домах, расположенных на территории </w:t>
            </w:r>
            <w:r>
              <w:rPr>
                <w:sz w:val="28"/>
                <w:szCs w:val="28"/>
              </w:rPr>
              <w:t xml:space="preserve">Алтайского края», руководствуясь Уставом муниципального образования Парфёновский сельсовет 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>постановляю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Утвердить актуализированный реестр многоквартирных домов, в отношении которых планируется проведение капитального ремонта (Приложение № 1)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 Утвердить актуализированный перечень многоквартирных дмов включенных в краевую программу «Капитальный ремонт общего имущества в многоквартирных домах, расположенных на территории Алтайского края» на 2014-2043 годы (Приложение № 2).</w:t>
            </w:r>
          </w:p>
          <w:p>
            <w:pPr>
              <w:pStyle w:val="TextBody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 Признать утратившим силу постановление Администрации Парфёновского сельсовета от 15.10.2014 № 48.</w:t>
            </w:r>
          </w:p>
          <w:p>
            <w:pPr>
              <w:pStyle w:val="TextBody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народовать данное постановление в установленном порядке и разместить на официальном сайте Топчихинского района.</w:t>
            </w:r>
          </w:p>
          <w:p>
            <w:pPr>
              <w:pStyle w:val="TextBody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Контроль за исполнением данного постановления оставляю за собой </w:t>
            </w:r>
          </w:p>
        </w:tc>
      </w:tr>
      <w:tr>
        <w:trPr>
          <w:trHeight w:val="1270" w:hRule="atLeast"/>
        </w:trPr>
        <w:tc>
          <w:tcPr>
            <w:tcW w:w="47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сельсовета                                      </w:t>
            </w:r>
          </w:p>
        </w:tc>
        <w:tc>
          <w:tcPr>
            <w:tcW w:w="4824" w:type="dxa"/>
            <w:tcBorders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Heading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Heading9"/>
              <w:tabs>
                <w:tab w:val="clear" w:pos="708"/>
                <w:tab w:val="left" w:pos="1240" w:leader="none"/>
              </w:tabs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.И. Субочев</w:t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left="5245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5245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376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</w:tblGrid>
      <w:tr>
        <w:trPr>
          <w:trHeight w:val="2524" w:hRule="atLeast"/>
        </w:trPr>
        <w:tc>
          <w:tcPr>
            <w:tcW w:w="4376" w:type="dxa"/>
            <w:tcBorders/>
          </w:tcPr>
          <w:p>
            <w:pPr>
              <w:pStyle w:val="Normal"/>
              <w:tabs>
                <w:tab w:val="clear" w:pos="708"/>
                <w:tab w:val="left" w:pos="11076" w:leader="none"/>
                <w:tab w:val="left" w:pos="11573" w:leader="none"/>
                <w:tab w:val="left" w:pos="12000" w:leader="none"/>
                <w:tab w:val="right" w:pos="14601" w:leader="none"/>
              </w:tabs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11076" w:leader="none"/>
                <w:tab w:val="left" w:pos="11573" w:leader="none"/>
                <w:tab w:val="left" w:pos="12000" w:leader="none"/>
                <w:tab w:val="right" w:pos="14601" w:leader="none"/>
              </w:tabs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постановлением                              Администрацией Парфёновского сельсовета</w:t>
            </w:r>
          </w:p>
          <w:p>
            <w:pPr>
              <w:pStyle w:val="Normal"/>
              <w:tabs>
                <w:tab w:val="clear" w:pos="708"/>
                <w:tab w:val="left" w:pos="11076" w:leader="none"/>
                <w:tab w:val="left" w:pos="11573" w:leader="none"/>
                <w:tab w:val="left" w:pos="12000" w:leader="none"/>
                <w:tab w:val="right" w:pos="14601" w:leader="none"/>
              </w:tabs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3.04.2017   № 9  </w:t>
            </w:r>
            <w:r>
              <w:rPr/>
              <w:t xml:space="preserve">                      </w:t>
            </w:r>
          </w:p>
        </w:tc>
      </w:tr>
    </w:tbl>
    <w:p>
      <w:pPr>
        <w:pStyle w:val="Normal"/>
        <w:tabs>
          <w:tab w:val="clear" w:pos="708"/>
          <w:tab w:val="left" w:pos="11111" w:leader="none"/>
          <w:tab w:val="right" w:pos="1457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71" w:leader="none"/>
        </w:tabs>
        <w:rPr/>
      </w:pPr>
      <w:r>
        <w:rPr>
          <w:sz w:val="28"/>
          <w:szCs w:val="28"/>
        </w:rPr>
        <w:tab/>
      </w:r>
      <w:r>
        <w:rPr/>
        <w:t>Перечень</w:t>
      </w:r>
    </w:p>
    <w:p>
      <w:pPr>
        <w:pStyle w:val="Normal"/>
        <w:tabs>
          <w:tab w:val="clear" w:pos="708"/>
          <w:tab w:val="left" w:pos="6471" w:leader="none"/>
        </w:tabs>
        <w:jc w:val="center"/>
        <w:rPr/>
      </w:pPr>
      <w:r>
        <w:rPr/>
        <w:t>многоквартирных домов, включенных в программу «Капитальный  ремонт  общего имущества в многоквартирных домах, расположенных на                                             территории Алтайского  края на 2014-2043 годы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50"/>
        <w:gridCol w:w="993"/>
        <w:gridCol w:w="992"/>
        <w:gridCol w:w="709"/>
        <w:gridCol w:w="1134"/>
        <w:gridCol w:w="1417"/>
        <w:gridCol w:w="1134"/>
        <w:gridCol w:w="4111"/>
        <w:gridCol w:w="1417"/>
      </w:tblGrid>
      <w:tr>
        <w:trPr>
          <w:trHeight w:val="1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и не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</w:t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рыши</w:t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телей зарегистрированных по месту жительства</w:t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перечень работ по капитальному ремо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период капитального ремонта</w:t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пчихинский район, </w:t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фёново, ул.Кирова,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ров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вального помещения, ремонт и утепление фасада, ремонт внутридомовых инженерных систем электро- и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</w:tr>
      <w:tr>
        <w:trPr>
          <w:trHeight w:val="12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, ремонт внутридомовых инженерных систем тепло- и водоснабж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-2040</w:t>
            </w:r>
          </w:p>
        </w:tc>
      </w:tr>
      <w:tr>
        <w:trPr>
          <w:trHeight w:val="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чихинский район, с.Парфёново, ул. Кирова,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ров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вального помещения, ремонт и утепление фасада, ремонт внутридомовых инженерных систем электро- и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</w:tr>
      <w:tr>
        <w:trPr>
          <w:trHeight w:val="3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, ремонт внутридомовых инженерных систем тепло- и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-2040</w:t>
            </w:r>
          </w:p>
        </w:tc>
      </w:tr>
      <w:tr>
        <w:trPr>
          <w:trHeight w:val="5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чихинский район, с.Парфёново, ул.Кирова,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ров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вального помещения, ремонт и утепление фасада, ремонт внутридомовых инженерных систем электро- и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, ремонт внутридомовых инженерных систем тепло- и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/>
            </w:pPr>
            <w:r>
              <w:rPr>
                <w:sz w:val="20"/>
                <w:szCs w:val="20"/>
              </w:rPr>
              <w:t>2038-2040</w:t>
            </w:r>
          </w:p>
        </w:tc>
      </w:tr>
      <w:tr>
        <w:trPr>
          <w:trHeight w:val="6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чихинский район, с.Парфёново, ул.Тихая Поляна, 3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ров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вального помещения, ремонт и утепление фасада, ремонт внутридомовых инженерных систем электро- и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4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, ремонт внутридомовых инженерных систем тепло- и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  <w:tr>
        <w:trPr>
          <w:trHeight w:val="6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чихинский район, с.Парфёново, ул. Тихая Поляна, 3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ров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вального помещения, ремонт и утепление фасада, ремонт внутридомовых инженерных систем электро- и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4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, ремонт внутридомовых инженерных систем тепло- и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  <w:tr>
        <w:trPr>
          <w:trHeight w:val="6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чихинский район, с.Парфёново, ул.Тихая Поляна,3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ров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вального помещения, ремонт и утепление фасада, ремонт внутридомовых инженерных систем электро- и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  <w:tr>
        <w:trPr>
          <w:trHeight w:val="3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, ремонт внутридомовых инженерных систем тепло- и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-204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Утверждено постановлением</w:t>
      </w:r>
    </w:p>
    <w:p>
      <w:pPr>
        <w:pStyle w:val="Normal"/>
        <w:tabs>
          <w:tab w:val="clear" w:pos="708"/>
          <w:tab w:val="center" w:pos="7285" w:leader="none"/>
          <w:tab w:val="left" w:pos="10151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Администрации Парфёновского  сельсовета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03.04.2017 № 9</w:t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>многоквартирных домов в отношении которых планируется проведение капитального ремон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500"/>
        <w:gridCol w:w="872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перечень работ по капитальному ремонт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</w:p>
        </w:tc>
        <w:tc>
          <w:tcPr>
            <w:tcW w:w="8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ind w:firstLine="900"/>
              <w:jc w:val="both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2017-201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чихинский район, с.Парфёново, ул.Кирова,1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вального помещения, ремонт и утепление фасада, ремонт внутридомовых инженерных систем электро- и водоснабж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чихинский район, с.Парфёново, ул.Кирова,1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вального помещения, ремонт и утепление фасада, ремонт внутридомовых инженерных систем электро- и водоснабж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чихинский район,с.Парфёново, ул.Кирова,1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вального помещения, ремонт и утепление фасада, ремонт внутридомовых инженерных систем электро- и водоснабж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/>
            </w:pPr>
            <w:r>
              <w:rPr/>
            </w:r>
          </w:p>
        </w:tc>
        <w:tc>
          <w:tcPr>
            <w:tcW w:w="8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  <w:tab w:val="center" w:pos="4254" w:leader="none"/>
              </w:tabs>
              <w:ind w:firstLine="90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020-202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/>
            </w:pPr>
            <w:r>
              <w:rPr/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чихинский район, с.Парфёново, ул.Тихая Поляна, 3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/>
              <w:t>Ремонт подвальных помещений, ремонт внутридомовых инженерных систем электро- и водоснабж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/>
            </w:pPr>
            <w:r>
              <w:rPr/>
              <w:t>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чихинский район, с.Парфёново, ул. Тихая Поляна, 3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/>
              <w:t>Ремонт подвальных помещений, ремонт внутридомовых инженерных систем электро- и водоснабж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/>
            </w:pPr>
            <w:r>
              <w:rPr/>
              <w:t>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чихинский район, с.Парфёново, ул.Тихая Поляна,3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/>
              <w:t>Ремонт подвальных помещений, ремонт внутридомовых инженерных систем электро- и водоснабж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/>
            </w:pPr>
            <w:r>
              <w:rPr/>
            </w:r>
          </w:p>
        </w:tc>
        <w:tc>
          <w:tcPr>
            <w:tcW w:w="8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/>
              <w:t xml:space="preserve">             </w:t>
            </w:r>
            <w:r>
              <w:rPr>
                <w:b/>
              </w:rPr>
              <w:t xml:space="preserve">2038-2040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/>
            </w:pPr>
            <w:r>
              <w:rPr/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чихинский район, с.Парфёново, ул.Кирова,1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/>
              <w:t>Ремонт крыши, ремонт внутридомовых инженерных систем тепло- и водоснабж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/>
            </w:pPr>
            <w:r>
              <w:rPr/>
              <w:t>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чихинский район, с.Парфёново, ул.Кирова,1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/>
              <w:t>Ремонт крыши, ремонт внутридомовых инженерных систем тепло- и водоснабж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/>
            </w:pPr>
            <w:r>
              <w:rPr/>
              <w:t>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чихинский район,с.Парфёново, ул.Кирова,1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/>
              <w:t>Ремонт крыши, ремонт внутридомовых инженерных систем тепло- и водоснабж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8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2041-204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/>
            </w:pPr>
            <w:r>
              <w:rPr/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чихинский район, с.Парфёново, ул.Тихая Поляна, 3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/>
              <w:t>Ремонт крыши, ремонт внутридомовых инженерных систем тепло- и водоснабж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/>
            </w:pPr>
            <w:r>
              <w:rPr/>
              <w:t>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чихинский район, с.Парфёново, ул. Тихая Поляна, 3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/>
              <w:t>Ремонт крыши, ремонт внутридомовых инженерных систем тепло- и водоснабж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/>
            </w:pPr>
            <w:r>
              <w:rPr/>
              <w:t>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чихинский район, с.Парфёново, ул.Тихая Поляна,3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/>
              <w:t>Ремонт крыши, ремонт внутридомовых инженерных систем тепло- и водоснабж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80" w:leader="none"/>
      </w:tabs>
      <w:jc w:val="both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902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5138" w:hanging="0"/>
      <w:jc w:val="both"/>
    </w:pPr>
    <w:rPr/>
  </w:style>
  <w:style w:type="paragraph" w:styleId="3">
    <w:name w:val="Основной текст с отступом 3"/>
    <w:basedOn w:val="Normal"/>
    <w:qFormat/>
    <w:pPr>
      <w:ind w:right="-82" w:firstLine="900"/>
      <w:jc w:val="both"/>
    </w:pPr>
    <w:rPr/>
  </w:style>
  <w:style w:type="paragraph" w:styleId="31">
    <w:name w:val="Основной текст 3"/>
    <w:basedOn w:val="Normal"/>
    <w:qFormat/>
    <w:pPr>
      <w:ind w:right="-82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3:16:00Z</dcterms:created>
  <dc:creator>бухгалтерия</dc:creator>
  <dc:description/>
  <cp:keywords/>
  <dc:language>en-US</dc:language>
  <cp:lastModifiedBy>Max</cp:lastModifiedBy>
  <cp:lastPrinted>2017-04-03T10:05:00Z</cp:lastPrinted>
  <dcterms:modified xsi:type="dcterms:W3CDTF">2017-04-07T07:29:00Z</dcterms:modified>
  <cp:revision>6</cp:revision>
  <dc:subject/>
  <dc:title>РОССИЙСКАЯ  ФЕДЕРАЦИЯ</dc:title>
</cp:coreProperties>
</file>