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БАЗИН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8                                                                                                       №  3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Хабазин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045"/>
      </w:tblGrid>
      <w:tr>
        <w:trPr/>
        <w:tc>
          <w:tcPr>
            <w:tcW w:w="452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муниципальных услуг муниципального образования Хабазинский сельсовет Топчихинского района Алтайского края </w:t>
            </w:r>
          </w:p>
        </w:tc>
        <w:tc>
          <w:tcPr>
            <w:tcW w:w="5045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 25.10.2005 № 1789-р, в целях реализации Федерального закона от  27.07.2010 №  210- 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, руководствуясь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овета от 28.09.2012 № 43 «Об утверждении Порядка формирования и ведения реестра муниципальных услуг в муниципальном образовании Хабазинский сельсовет» (в ред. от 25.12.2013 № 54), Уставом муниципального образования Хабазинский сельсовет,  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ых услуг муниципального образования Хабазинский 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сельсовета от 08.08.2018 № 31 «Об утверждении реестра муниципальных услуг муниципального образования Хабазинский сельсовет Топчихинского района Алтайского края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О.Н. Бушуе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Calibri"/>
          <w:sz w:val="24"/>
          <w:szCs w:val="24"/>
        </w:rPr>
        <w:t xml:space="preserve">Хабазинского сельсовета </w:t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т 17.10.2018 № 37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rFonts w:cs="Calibri"/>
          <w:sz w:val="24"/>
          <w:szCs w:val="24"/>
        </w:rPr>
        <w:t>ХАБАЗИНСКИЙ СЕЛЬСОВЕТ ТОПЧИХИНСКОГО РАЙОНА</w:t>
      </w:r>
    </w:p>
    <w:p>
      <w:pPr>
        <w:pStyle w:val="Normal"/>
        <w:ind w:firstLine="720"/>
        <w:jc w:val="center"/>
        <w:rPr/>
      </w:pPr>
      <w:r>
        <w:rPr/>
        <w:t>АЛТАЙСКОГО КРА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34"/>
        <w:gridCol w:w="1592"/>
        <w:gridCol w:w="3811"/>
        <w:gridCol w:w="1662"/>
        <w:gridCol w:w="729"/>
        <w:gridCol w:w="3027"/>
        <w:gridCol w:w="19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итель </w:t>
              <w:br/>
              <w:t xml:space="preserve">муниципаль- </w:t>
              <w:br/>
              <w:t>ной услу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Хабазинского сельсовета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 (функции), предоставляемые Администрацией Хабазинского сельсовета Топчихинского райо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Хабаз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1.10.2013 № 38 «Об утверждении Административного регламента предоставления муниципальной услуги» Предоставление жилого помещения по договору социального найм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18 «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38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, проживающие на территории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разрешения (ордера) на производство земляных раб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Хабаз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1.10.2013 № 39 «Об утверждении Административного регламента предоставление муниципальной услуги «Выдача разрешения (ордера) на производство земляных работ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т 08.08.2018 № 19 </w:t>
            </w:r>
            <w:r>
              <w:rPr>
                <w:sz w:val="18"/>
                <w:szCs w:val="18"/>
              </w:rPr>
              <w:t>О внесении дополнений в  Административный регламент предоставления муниципальной услуги «Выдача разрешения (ордера) на производство земляных работ», утвержденный постановлением Администрации сельсовета от 21.10.2013 № 39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разрешений на снос или пересадку зеленых насажд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21.10.2013 № 41 «Об утверждении Административного регламента предоставления муниципальной услуги «Выдача разрешений на снос или пересадку зеленых насаждений»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 12.02.2016 № 3 «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1.10.2013 № 4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От 08.08.2018 № 20 </w:t>
            </w:r>
            <w:r>
              <w:rPr>
                <w:sz w:val="18"/>
                <w:szCs w:val="18"/>
              </w:rPr>
              <w:t>О внесении дополнений в 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21.10.2013 № 41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05.11.2013 № 43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05.2017 № 8 «О внесении изменения в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05.11.2013 № 43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1 «О внесении дополнений в  Административный регламент 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05.11.2013 № 43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дача сведений из реестра муниципального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становление Администрации сельсовета от 05.11.2013 № 45 «Об утверждении Административного регламента предоставления муниципальной услуги «Выдача сведений из реестра муниципального имуще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2 «О внесении дополнений в 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05.11.2013 № 45»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4 «О внесении дополнений в 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24.10.2016 № 22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5 «О внесении дополнений в  Административный регламент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утвержденный постановлением Администрации сельсовета от 24.10.2016 № 23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4.10.2016 № 24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6 «О внесении дополнений в 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4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1.10.2016 № 2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8 «О внесении дополнений в 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сельсовета от 31.10.2016 № 27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исок из похозяйственных кни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3.04.2018 № 8 «Об утверждении Административного регламента предоставления муниципальной услуги «Выдача выписки из похозяйственной книг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29 «О внесении дополнений в 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сельсовета от 23.04.2018 № 8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зические лица, являющимися членами личного подсоб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3.04.2018 № 9 «Об утверждении административного регламента предоставления муниципальной услуги           «Предоставление разрешения на условно разрешенный вид использования земельного участка или объекта капитального строительств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8 № 30 «О внесении дополнений в 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23.04.2018 № 9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(изменение, анна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дминистрация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4.10.2018 № 36 «Об утверждении Административного регламента предоставления муниципальной услуги «Присвоение (изменение, анна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595959"/>
                <w:sz w:val="18"/>
                <w:szCs w:val="18"/>
              </w:rPr>
            </w:pPr>
            <w:r>
              <w:rPr>
                <w:rFonts w:cs="Calibri"/>
                <w:color w:val="595959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оказываемые муниципальными учреждениями и иными организациями, в которых размещается муниципальное задание (заказ) за счет средств местного бюдж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05:00Z</dcterms:created>
  <dc:creator>Chistunka</dc:creator>
  <dc:description/>
  <cp:keywords/>
  <dc:language>en-US</dc:language>
  <cp:lastModifiedBy>habazino</cp:lastModifiedBy>
  <cp:lastPrinted>2018-10-17T12:43:00Z</cp:lastPrinted>
  <dcterms:modified xsi:type="dcterms:W3CDTF">2018-10-17T04:46:00Z</dcterms:modified>
  <cp:revision>93</cp:revision>
  <dc:subject/>
  <dc:title/>
</cp:coreProperties>
</file>