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ОГО РАЙОНА АЛТАЙСКОГО КРАЯ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3.01.2019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собственности муниципального образования Белояровский сельсовет </w:t>
            </w:r>
            <w:r>
              <w:rPr>
                <w:color w:val="000000"/>
                <w:sz w:val="28"/>
                <w:szCs w:val="28"/>
              </w:rPr>
              <w:t>Топчихинского района Алтайского края</w:t>
            </w:r>
            <w:r>
              <w:rPr>
                <w:sz w:val="28"/>
                <w:szCs w:val="28"/>
              </w:rPr>
              <w:t xml:space="preserve"> на 2019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Белояровский сельсовет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 Белояровский сельсовет Топчихинского района Алтайского края,</w:t>
      </w:r>
      <w:r>
        <w:rPr>
          <w:sz w:val="28"/>
          <w:szCs w:val="28"/>
        </w:rPr>
        <w:t xml:space="preserve"> утвержденным решением сельского Совета депутатов  от 26.12.2012 № 68, руководствуясь Уставом муниципального образования Белояро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Белояр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19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С.С. Са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ельского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23.01.2019 № 2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Белояровский сельсовет Топчихинского района Алтайского кра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9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9 год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Белояровский сельсовет Топчихинского района Алтайского края на 2019 год разработан в соответствии с Порядком планирования приватизации муниципального имущества муниципального образования Белояровский сельсовет Топчихинского района Алтайского края Основной задачей является формирование доходов сельского бюдж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приватизации, обеспечит, согласно экспертным оценкам, поступление в бюджет в 2019 году не менее          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   2001 года выпус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о муниципального образования Белояровский сельсовет Топчихинского района Алтайского края , приватизация которого планируется в 2019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образования Белояровский сельсовет Топчихинского района Алтайского края, приватизация которого планируется в 2019</w:t>
      </w:r>
      <w:r>
        <w:rPr/>
        <w:t xml:space="preserve">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   2001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1:00Z</dcterms:created>
  <dc:creator>ConsultantPlus</dc:creator>
  <dc:description/>
  <cp:keywords/>
  <dc:language>en-US</dc:language>
  <cp:lastModifiedBy>beloirovka</cp:lastModifiedBy>
  <cp:lastPrinted>2019-01-18T16:28:00Z</cp:lastPrinted>
  <dcterms:modified xsi:type="dcterms:W3CDTF">2019-01-31T09:10:00Z</dcterms:modified>
  <cp:revision>8</cp:revision>
  <dc:subject/>
  <dc:title>ДУМА ГОРОДА БИЙСКА</dc:title>
</cp:coreProperties>
</file>