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СИДОР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1.07. 2018                                                                                                      №  57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7.12.2017 № 30 «О бюджете муниципального образования Сидор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49 и 55 Устава муниципального образования Парфе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7.12.2017г. № 30 «О бюджете муниципального образования Сидор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1808,5 тыс. рублей, в том числе объем межбюджетных трансфертов, получаемых из других бюджетов в сумме  1257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1808,5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«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Сидор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17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899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7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преступлений и иных правонарушений в Топчихинском районе"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осрочная целевая программа "Противодействие экстремизму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Развитие малого и среднего предпринимательства в Топчихинском район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осрочная целевая программа "Комплексные меры противодействия злоупотреблению наркотиками и их незаконному обороту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регион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8,5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сельсовета                                                                                О.И. Кузнецов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5:00Z</dcterms:created>
  <dc:creator>-</dc:creator>
  <dc:description/>
  <cp:keywords/>
  <dc:language>en-US</dc:language>
  <cp:lastModifiedBy>Настя</cp:lastModifiedBy>
  <cp:lastPrinted>2018-07-11T09:18:00Z</cp:lastPrinted>
  <dcterms:modified xsi:type="dcterms:W3CDTF">2018-07-11T02:19:00Z</dcterms:modified>
  <cp:revision>4</cp:revision>
  <dc:subject/>
  <dc:title>РОССИЙСКАЯ ФЕДЕРАЦИЯ</dc:title>
</cp:coreProperties>
</file>