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8.12.2018                             </w:t>
        <w:tab/>
        <w:t xml:space="preserve">                                                                                №36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Краснояр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Краснояр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Т.А.Рахмано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8.12.2018 № 3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Краснояр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Краснояр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Красноярский сельсовет Топчихинского района Алтайского края (далее –Краснояр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Красноярского сельсовета, Красноярского сельского Совета депутатов Топчихинского района  Алтайского края (далее – сельский Совет депутатов), главы Администрации Краснояр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Володарского сельсовета выступает инициативная группа граждан, достигших 18 лет и проживающих на территории Красноярского сельсовета, численностью не менее 20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Краснояр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Краснояр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Красноярского сельсовета, депутаты сельского Совета депутатов, должностные лица органов местного самоуправления Краснояр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расноярс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Краснояр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раснояр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расноя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тор проведения публичных слушаний -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яр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расноя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Красноярс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Краснояр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Юрист</dc:creator>
  <dc:description/>
  <cp:keywords/>
  <dc:language>en-US</dc:language>
  <cp:lastModifiedBy>pione</cp:lastModifiedBy>
  <cp:lastPrinted>2018-12-17T17:14:00Z</cp:lastPrinted>
  <dcterms:modified xsi:type="dcterms:W3CDTF">2018-12-23T08:52:00Z</dcterms:modified>
  <cp:revision>16</cp:revision>
  <dc:subject/>
  <dc:title/>
</cp:coreProperties>
</file>