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1.10.2018    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№ 39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Покровка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Пок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Покровский сельсовет Топчихинского района Алтайского края и Порядком проведения конкурса на замещение должности главы Администрации Покровского сельсовета Топчихинского района Алтайского края, утвержденным решением Покровского сельского Совета депутатов от 05.04.2016 № 19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Пок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Покровского сельсовета Топчихинского района  Алтайского  края </w:t>
      </w:r>
      <w:r>
        <w:rPr>
          <w:b/>
          <w:sz w:val="27"/>
          <w:szCs w:val="27"/>
        </w:rPr>
        <w:t xml:space="preserve">30.01.2019          </w:t>
      </w:r>
      <w:r>
        <w:rPr>
          <w:sz w:val="27"/>
          <w:szCs w:val="27"/>
        </w:rPr>
        <w:t>в  14-00 часов по адресу: с. Покровка, переулок Школьный, 24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Покровского сельсовета Топчихинского района Алтайского края </w:t>
      </w:r>
      <w:r>
        <w:rPr>
          <w:b/>
          <w:sz w:val="27"/>
          <w:szCs w:val="27"/>
        </w:rPr>
        <w:t>30.01.2019</w:t>
      </w:r>
      <w:r>
        <w:rPr>
          <w:sz w:val="27"/>
          <w:szCs w:val="27"/>
        </w:rPr>
        <w:t xml:space="preserve"> в 15-00 часов по адресу: с. Покровка, переулок Школьный, 24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Покровского  сельсовета Топчихинского района Алтайского края: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Золотову О.В., учителя Покровская СОШ – филиала Чистюньской СОШ,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Тумашеву А.А. , члена женсовета,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Козицину С. С., заместителя главы Администрации сельсовета.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6:00Z</dcterms:created>
  <dc:creator>Зорин</dc:creator>
  <dc:description/>
  <cp:keywords/>
  <dc:language>en-US</dc:language>
  <cp:lastModifiedBy>User</cp:lastModifiedBy>
  <cp:lastPrinted>2016-04-04T18:21:00Z</cp:lastPrinted>
  <dcterms:modified xsi:type="dcterms:W3CDTF">2018-10-30T15:04:00Z</dcterms:modified>
  <cp:revision>14</cp:revision>
  <dc:subject/>
  <dc:title/>
</cp:coreProperties>
</file>