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24"/>
          <w:szCs w:val="24"/>
        </w:rPr>
        <w:t>ТОПЧИХИНСКИЙ РАЙОНА АЛТАЙСКОГО КРАЯ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936" w:before="67" w:after="0"/>
        <w:ind w:left="24" w:firstLine="3821"/>
        <w:rPr>
          <w:rFonts w:ascii="Arial" w:hAnsi="Arial" w:cs="Arial"/>
          <w:b/>
          <w:b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7"/>
          <w:sz w:val="28"/>
          <w:szCs w:val="28"/>
        </w:rPr>
        <w:t>РЕШЕНИЕ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7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</w:rPr>
        <w:t xml:space="preserve">31.10.2018                                                                                                                      № 37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3985</wp:posOffset>
                </wp:positionV>
                <wp:extent cx="29260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осрочном прекращении полномочий главы Администрации  сельсовета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9pt;mso-wrap-distance-left:9pt;mso-wrap-distance-right:9pt;mso-wrap-distance-top:0pt;mso-wrap-distance-bottom:0pt;margin-top:10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главы Администрации  сельсовета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Максачука П.П., главы  Администрации сельсовета, от 22.10.2018 о досрочном прекращении полномочий в порядке отставки по собственному желанию, руководствуясь пунктом 2 части 1 статьи 38  Устава муниципального образования Покровский сельсовет Топчихинского района Алтайского края, сельский Совет депутатов,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Администрации Покровского сельсовета Топчихинского района Алтайского края Максачука Петра Павловича в порядке отставки по собственному жела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В.В. Фалале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322" w:before="317" w:after="0"/>
        <w:ind w:left="14" w:right="5011" w:hanging="0"/>
        <w:rPr/>
      </w:pPr>
      <w:r>
        <w:rPr/>
      </w:r>
    </w:p>
    <w:sectPr>
      <w:type w:val="nextPage"/>
      <w:pgSz w:w="11906" w:h="16838"/>
      <w:pgMar w:left="1519" w:right="56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78"/>
      <w:ind w:left="1276" w:right="1325" w:firstLine="78"/>
    </w:pPr>
    <w:rPr>
      <w:color w:val="222222"/>
      <w:spacing w:val="16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3:00Z</dcterms:created>
  <dc:creator>ss</dc:creator>
  <dc:description/>
  <cp:keywords/>
  <dc:language>en-US</dc:language>
  <cp:lastModifiedBy>КЛУБ</cp:lastModifiedBy>
  <cp:lastPrinted>2018-10-31T13:07:00Z</cp:lastPrinted>
  <dcterms:modified xsi:type="dcterms:W3CDTF">2018-10-31T07:29:00Z</dcterms:modified>
  <cp:revision>10</cp:revision>
  <dc:subject/>
  <dc:title>ПОБЕДИМСКИЙ СЕЛЬСКИЙ  СОВЕТ ДЕПУТАТОВ ТОПЧИХИНСКОГО РАЙОНА АЛТАЙСКОГО КРАЯ</dc:title>
</cp:coreProperties>
</file>