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  <w:t xml:space="preserve">БЕЛОЯРОВСКИЙ СЕЛЬСКИЙ СОВЕТ ДЕПУТАТОВ 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Heading3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7.09. 2018                                                                                                  № </w:t>
      </w:r>
      <w:r>
        <w:rPr>
          <w:rFonts w:cs="Arial" w:ascii="Arial" w:hAnsi="Arial"/>
        </w:rPr>
        <w:t xml:space="preserve"> 31                                                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елояровка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омплексному благоустройств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еленению территории Белояровского </w:t>
      </w:r>
    </w:p>
    <w:p>
      <w:pPr>
        <w:pStyle w:val="Normal"/>
        <w:rPr/>
      </w:pPr>
      <w:r>
        <w:rPr>
          <w:sz w:val="28"/>
          <w:szCs w:val="28"/>
        </w:rPr>
        <w:t>сельсовета на 2018-2019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комплексного благоустройства территории муниципального образования Белояровский сельсовет, улучшения архитектурного облика территории сельсовета, руководствуясь Уставом муниципального образования Белояровский сельсовет,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лан мероприятий по комплексному благоустройству и озеленению территории сельсовета на 2018-2019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высить требовательность к руководителям предприятий, учреждений, организаций, находящихся на территории сельсовета, жителям села по выполнению намече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С.С. Са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                             решением Белояр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27.09.2018   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мплексному благоустройству и озеленению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яровского сельсовета на 2018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лана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 с использованием передового опыта ландшафтного дизайна, направленное на улучшение архитектурного облика села Белояров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ла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ля успешной реализации плана необходимо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сти инвентаризацию объектов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ктивизировать работу общественных объединений: комиссии по благоустройству,  совета ветерано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ординировать работу организаций, учреждений, частных лиц по вопросам озелен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контроль за поддержанием санитарного состояния на должном уровне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е привлекать предприятия всех форм  собственности для выполнения работ по благоустройств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рганизационные мероприятия</w:t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02"/>
        <w:gridCol w:w="2574"/>
        <w:gridCol w:w="1794"/>
      </w:tblGrid>
      <w:tr>
        <w:trPr>
          <w:trHeight w:val="8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13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мотров-конкурсов на «Лучшую усадьбу села», «Лучшую улицу сел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лагоустройств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3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ка улицы, подведение итогов по благоустройств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лагоустройств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0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лементов внешнего благоустройства, включая работы по строительству и установке оград, заборов, газонных и тротуарных огражд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ева усаде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1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лесополос, произрастающих на территории сельсове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20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Благоустройство дворовых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основу благоустройства дворовых территорий заложен принцип целостности восприятия архитектурно-планировочной застройки с учетом функциональной нагрузки (выполнение эскизных прое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35"/>
        <w:gridCol w:w="1830"/>
        <w:gridCol w:w="1877"/>
        <w:gridCol w:w="222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менты благоустройст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яро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ева усаде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овой изгоро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алыми архитектурными форм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Благоустройство парков, зеленых уг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55"/>
        <w:gridCol w:w="1842"/>
        <w:gridCol w:w="2127"/>
        <w:gridCol w:w="219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менты благоустрой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-парк у территории СДК; цветочные клумбы возле здания конторы ООО «Ресурс», возле церк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цветников, откос травы, посадка саженцев кустар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Благоустройство территории общеобразова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42"/>
        <w:gridCol w:w="1648"/>
        <w:gridCol w:w="2570"/>
        <w:gridCol w:w="219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учреж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менты благоустройст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Белояровская средняя общеобразовательная 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 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ский состав, 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мбы, газоны, мини-стади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Благоустройство учреждения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53"/>
        <w:gridCol w:w="1859"/>
        <w:gridCol w:w="2208"/>
        <w:gridCol w:w="219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менты благоустройств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овский ФАП, ул. Гагарина, 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. 35-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ерсонал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Единый стройзаказчик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мбы, газ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ого ФА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Благоустройство «Белояровский </w:t>
      </w:r>
      <w:r>
        <w:rPr>
          <w:sz w:val="28"/>
          <w:szCs w:val="28"/>
          <w:lang w:val="en-US"/>
        </w:rPr>
        <w:t>СДК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77"/>
        <w:gridCol w:w="1865"/>
        <w:gridCol w:w="1893"/>
        <w:gridCol w:w="2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учреж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менты благоустройс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ояровский СДК, ул. Гагарина, 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я по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мбы, газ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Благоустройство предприятий потребительского ры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64"/>
        <w:gridCol w:w="1862"/>
        <w:gridCol w:w="1910"/>
        <w:gridCol w:w="219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едприятия, адре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менты благоустройств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обидзе Е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х л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торговл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с разбивкой цвет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П Волкова Н.П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-х л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торговл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с разбивкой цветник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газин ООО «Ресурс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-х л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торговл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с разбивкой цве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Благоустройство производствен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ы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49"/>
        <w:gridCol w:w="1701"/>
        <w:gridCol w:w="2452"/>
        <w:gridCol w:w="204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едприятий, организаций (границы территорий, закрепленных за предприятиями, организациями для санитарной очис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выполненных рабо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участки ООО «Рес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оизводственных участк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с травы, дикорастущей коноп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одъездных доро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базы крестьянских (фермерских) хозя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Ф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с травы, дикорастущей коноп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одъездных доро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ые баш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ле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ная служба ООО «Ресурс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с травы, содержание ограждения в надлежащем состоян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он Т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осень ежегодн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Ресурс» (по согласованию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надлежащем состоянии полигона ТБО (обваловка, буртов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омог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Ресур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по согласованию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держание в надлежащем состоян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кос травы на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Текущий, капитальный и косметический ремо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13"/>
        <w:gridCol w:w="1134"/>
        <w:gridCol w:w="2552"/>
        <w:gridCol w:w="236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овский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рамма «Устойчивое развитие сельских поселений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монт кры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питальный ремонт з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ливка фунда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мена системы ото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становка теплосчетч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Белояровская средняя общеобразовате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монт крыш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Замена  оконных блок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обидзе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бидзе Е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газин ООО «Ресу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С.А. (по согласованию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газин Волковой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кова Н.П. (по согласованию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ора ООО «Ресу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С.А. (по согласованию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Текущий ремонт зд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емонт фасада зд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Установка новых и ремонт существующих малых архитектурных фор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тановочные павильоны, урны, скамьи, фонар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14"/>
        <w:gridCol w:w="1860"/>
        <w:gridCol w:w="2127"/>
        <w:gridCol w:w="222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яро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полнительных  фонарей и замена вышедших из стро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становочного павильона в надлежащем вид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1. Содержание сельского кладби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14"/>
        <w:gridCol w:w="1860"/>
        <w:gridCol w:w="2127"/>
        <w:gridCol w:w="203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яро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новка ограды из сетки-рабицы на восточную сторону кладбищ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.Установка туал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яро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а по ремонту ограды и очистке территории кладбищ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яро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с трав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яро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держанием свалки мусора на кладбищ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11. Содержание дорог внутри с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14"/>
        <w:gridCol w:w="1860"/>
        <w:gridCol w:w="2127"/>
        <w:gridCol w:w="204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и переулки се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Ресурс» (по согласованию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г от снег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д в село по ул. Ленина, ул. Терешково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ое ДРС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 Терешковой, Новая, переул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2018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ое ДРС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доро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111. Строительство плотины для проезда транспорта, организации водопоения скота КРС частного с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14"/>
        <w:gridCol w:w="1860"/>
        <w:gridCol w:w="2127"/>
        <w:gridCol w:w="203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яро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ФХ (по согласованию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тины на р. Калман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spacing w:val="20"/>
      <w:sz w:val="28"/>
      <w:shd w:fill="FFFFFF" w:val="clear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28:00Z</dcterms:created>
  <dc:creator>Трубачева </dc:creator>
  <dc:description/>
  <cp:keywords/>
  <dc:language>en-US</dc:language>
  <cp:lastModifiedBy>beloirovka</cp:lastModifiedBy>
  <cp:lastPrinted>2018-10-01T11:58:00Z</cp:lastPrinted>
  <dcterms:modified xsi:type="dcterms:W3CDTF">2018-10-01T04:22:00Z</dcterms:modified>
  <cp:revision>21</cp:revision>
  <dc:subject/>
  <dc:title>Утверждаю:</dc:title>
</cp:coreProperties>
</file>