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ПАРФЕН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9.2018                                                                                                           № 20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енов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1 «О бюджете муниципального образования Парфен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53 и 54 Устава муниципального образования Парфен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1 «О бюджете муниципального образования Парфен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9280,4 тыс. рублей, в том числе объем межбюджетных трансфертов, получаемых из других бюджетов в сумме  3817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общий объем расходов бюджета поселения в сумме 9280,4 тыс. рублей;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верхний предел муниципального долга по состоянию на 1 января 2019 года в сумме 200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арфен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pacing w:lineRule="exact" w:line="24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pacing w:lineRule="exact" w:line="24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</w:t>
            </w:r>
            <w:r>
              <w:rPr>
                <w:b/>
                <w:sz w:val="27"/>
                <w:szCs w:val="27"/>
              </w:rPr>
              <w:t>505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2,9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407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290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,4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субсидии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647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8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"Профилактика преступлений и иных правонарушений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"Содействие занятости населения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"Противодействие экстремизму на территории поселения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"Развитие малого и среднего предпринимательства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ГО и Ч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,8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7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8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2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6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"Обеспечения населения поселения  жилищно-коммунальными услугами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1009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8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униципальной программы «Развитие культуры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80,4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</w:p>
    <w:p>
      <w:pPr>
        <w:pStyle w:val="Normal"/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right="-144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right="-14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  Т.М. Писарева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1:00Z</dcterms:created>
  <dc:creator>-</dc:creator>
  <dc:description/>
  <cp:keywords/>
  <dc:language>en-US</dc:language>
  <cp:lastModifiedBy>WORK</cp:lastModifiedBy>
  <cp:lastPrinted>2016-05-16T12:25:00Z</cp:lastPrinted>
  <dcterms:modified xsi:type="dcterms:W3CDTF">2018-09-28T05:17:00Z</dcterms:modified>
  <cp:revision>27</cp:revision>
  <dc:subject/>
  <dc:title>РОССИЙСКАЯ ФЕДЕРАЦИЯ</dc:title>
</cp:coreProperties>
</file>