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7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2017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в период весеннего половодья 2017 года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sz w:val="28"/>
        </w:rPr>
        <w:t>предупреждению и ликвидации чрезвычайных ситуаций в период весеннего половодья 2017 года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заместителю главы Администрации сельсовета Дубенцовой Н.Г. принять меры к выполнению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необходимые работы по герметизации всех действующих скважин, колодцев и отводу от них паводков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ОО «Система» организовать очистку дорог внутри села, назначить ответственного и определиться с техникой по устранению авари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елению сельсовета провести работу по очистке от снега и пропуску паводковых вод на  своих усадьбах, очистке крыш домов и зданий до 10 мар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В.П. Мышел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24.02.2017 №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 период весеннего половодь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7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5.03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2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дченко О.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9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бенцова Н.Г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бенцова Н.Г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сточник» (по согласованию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4:00Z</dcterms:created>
  <dc:creator>chistunika</dc:creator>
  <dc:description/>
  <cp:keywords/>
  <dc:language>en-US</dc:language>
  <cp:lastModifiedBy>Переясловка</cp:lastModifiedBy>
  <cp:lastPrinted>2016-03-10T18:31:00Z</cp:lastPrinted>
  <dcterms:modified xsi:type="dcterms:W3CDTF">2017-04-17T07:34:00Z</dcterms:modified>
  <cp:revision>2</cp:revision>
  <dc:subject/>
  <dc:title/>
</cp:coreProperties>
</file>