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ЕРЕЯСЛОВСКИЙ СЕЛЬСКИЙ СОВЕТ ДЕПУТАТОВ</w:t>
        <w:br/>
        <w:t xml:space="preserve"> ТОПЧИХИНСКОГО РАЙОНА АЛТАЙСКОГО КРАЯ</w:t>
        <w:br/>
      </w:r>
      <w:r>
        <w:rPr>
          <w:b/>
        </w:rPr>
        <w:br/>
      </w:r>
      <w:r>
        <w:rPr/>
        <w:br/>
      </w: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.12.2018                                                                                                                    № 36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плане работы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 депутатов   на</w:t>
      </w:r>
    </w:p>
    <w:p>
      <w:pPr>
        <w:pStyle w:val="Normal"/>
        <w:rPr/>
      </w:pPr>
      <w:r>
        <w:rPr>
          <w:sz w:val="28"/>
          <w:szCs w:val="28"/>
        </w:rPr>
        <w:t>2019 год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ей 3 Регламента Переясловского сельского Совета депутатов, руководствуясь Уставом муниципального образования Переясловский сельсовет Топчихинского района Алтайского края, сельский Совет депутатов  р е ш и л 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</w:rPr>
      </w:pPr>
      <w:r>
        <w:rPr/>
        <w:tab/>
        <w:tab/>
      </w:r>
      <w:r>
        <w:rPr>
          <w:sz w:val="28"/>
        </w:rPr>
        <w:t>1. Утвердить прилагаемый план работы Переясловского сельского Совета депутатов на 2019 год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Контроль за выполнением плана возложить на  заместителя председателя сельского Совета депута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. Обнародовать настоящее решение на информационных стендах в Администрации сельсовета и в посёлке Тру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ab/>
        <w:t>4. Признать утратившим силу решение сельского Совета депутатов от  27.12.2017 № 27 «О плане работы Переясловского сельского Совета депутатов на 2018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</w:t>
        <w:tab/>
        <w:tab/>
        <w:tab/>
        <w:tab/>
        <w:tab/>
        <w:tab/>
        <w:tab/>
        <w:t xml:space="preserve">           О.Н. Пыш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ельского Совета депутатов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18.12.2018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аботы Переясловского сельского Совета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сновные вопросы для рассмотрения на сесс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 деятельности главы Администрации сельсовета, Администрации сельсовета по решению вопросов местного значения 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очинский Е.В., глава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бенцова Н.Г., заместитель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исполнении бюджета муниципального образования Переясловский сельсовет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шелова В.П., бухгалтер-экономист комитета по финансам, налоговой и кредитной политике Администрации Топчихин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Переясловский  сельсовет Топчихинского района Алтайского края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й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ышнова О.Н.,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муниципальной программы «Обеспечение первичных мер пожарной безопасности на территории Переясловского сельсовета на 2018-2022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очинский Е.В., глава Администрации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енцова Н.Г., заместитель главы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еализации положений Федерального закона от 06.10.2003 г.              № 131- ФЗ «Об общих принципах организации местного самоуправления в Российской Федерации» по вопросам местного значения на территории Переясловского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за подготов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енцова Н.Г., заместитель главы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боте Администрации сельсовета в межсессионны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очинский Е.В., глава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муниципального образования  Переясловский сельсовет Топчихинского района Алтайского края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шелова В.П., бухгалтер-экономист комитета по финансам, налоговой и кредитной политике Администрации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Переясловского сельского Совета депутатов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й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ышнова О.Н.,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Вопросы для рассмотрения на заседаниях постоянной комисс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юджету и вопросам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 исполнении бюджета Переясловского сельсовета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отрение проектов решений сельского Совета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 исполнении бюджета сельсовета за первый квартал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муниципальной программы «Обеспечение первичных мер пожарной безопасности на территории Переясловского сельсовета на 2018-2022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ссмотрение проектов решений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сполнении бюджета сельсовета за первое полугодие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реализации положений Федерального закона от 06.10.2003 г.              № 131- ФЗ «Об общих принципах организации местного самоуправления в Российской Федерации» по вопросам местного значения на территории Переяс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отрение проектов решений сельского Совета депутат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сполнении бюджета сельсовета за девять месяцев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бюджете Переясловского сельсовета на 2020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плане работы постоянной комиссии по бюджету и вопросам местного самоуправления на 2020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отрение проектов решений сельского Совета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3083"/>
      </w:tblGrid>
      <w:tr>
        <w:trPr>
          <w:trHeight w:val="89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еспечение регулярного участия депутатов сельского Совета депутатов в работе сессий и постоянной комисс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ация своевременного ознакомления депутатов с материалами сессий сельского Совета депутат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Обеспечение учета, регистрации и контроля за исполнением решений сельского Совета депутат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Формирование рабочих групп сельского Совета депутатов для подготовки вопросов на сессии, проектов решени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Обеспечение участия депутатов сельского Совета депутатов в конференциях граждан, публичных слушаниях, в работе с общественными организациями, в рассмотрении (по согласованию) вопросов на заседаниях Совета Администрации сельсовет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Организация личного приема граждан депутатами сельского Совета депутат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Участие в проведении социально значимых и спортивных мероприятиях (месячник пожилого человека, декада инвалидов, по благоустройству, 9 мая, праздник цветов, спортивные праздники и другое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Организация отчетов депутатов сельского Совета депутатов перед население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Подготовка информационного материала о деятельности сельского Совета депутатов за год и помощь депутатам при отчёт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Организация учебы депутатов сельского Совета депутатов (по особому план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. Обобщение критических замечаний и предложений, высказанных депутатами на сессиях сельского Совета депутатов. Контроль их выполнен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стоян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раз в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сельского  Совета депутат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председателя сельского  Совета депутат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сельского  Совета депутат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сельск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сельского 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сельского  Совета депута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сельского  Совета депута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сельского  Совета депута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отворческ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. Приведение в соответствие с действующим законодательством МПА в сфере </w:t>
      </w:r>
      <w:r>
        <w:rPr>
          <w:rFonts w:eastAsia="Calibri"/>
          <w:sz w:val="28"/>
          <w:szCs w:val="28"/>
          <w:lang w:eastAsia="en-US"/>
        </w:rPr>
        <w:t>организации и осуществления муниципального контроля за соблюдением требований, установленных муниципальными правовыми актами, принятыми по вопросам местного значения, а также за соблюдением требований, установленных федеральными законами, законами Алтайского края.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видение нормативных правовых актов Переясловского сельского Совета депутатов в соответствие с Федеральным законом от 23.06.2016 № 182-ФЗ «Об основах системы профилактики правонарушений в Российской Федерации»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Приведение нормативной правовой базы Переясловского сельского Совета депутатов в сфере градостроительной деятельности в соответствие с действующим законодательство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Приведение нормативных правовых актов Переясловского сельского Совета депутатов в соответствие с Бюджетным кодекс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е в области осуществления контрольных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ировать ход выполнения следующих решений сельского Совета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8.12.2005 № 58 «О Положении о создании условий для обеспечения жителей муниципального образования сельского поселения «Переясловский сельсовет» услугами связи, общественного питания, торговли и бытового обслужи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7.11.2006 № 35 «О решении «Об утверждении Положения о порядке разработки и принятия Программ и Планов социально-экономического развития муниципального образования Переясловский сельсов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09.2007 № 25 «Об утверждении Положения о статусе депутата Переясловского сельского Совета депутатов Топчихинского района Алтай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09.2007 № 26 «Об утверждении Положения об этике депутатов Переясловского сельского Совета депутатов Топчихинского района Алтай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6.06.2008 № 25 «О решении «Об утверждении Положения об установлении пенсии за выслугу лет в администрации Переясловского сельсовета Топчихи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6.06.2008 № 26 «О решении «Об установлении размера единовременной материальной помощи муниципальному служащему администрации Переясловского сельсовета в случае смерти супруга, родителей,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6.06.2008 № 27 «О решении «Об установлении размера и порядка выплаты единовременного поощрения в связи с выходом на пенсию за выслугу лет муниципальных служащих администрации Переясловского сельсовета Топчихи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6.06.2008 № 28 «О решении «Об установлении размера единовременного пособия семье муниципального служащего администрации Переясловского сельсовета в случае его смер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5.03.2009  № 5 «Об утверждении Положения о порядке организации и проведения торгов по продаже муниципального имущества или права на заключение договоров аренды муниципального имущества собственности муниципального образования Переясловский сельсовет Топчихинского района Алтай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5.03.2009 № 6 «Об утверждении Положения о комиссиях для проведения конкурсов и аукцион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9.06.2009 № 18 «Об утверждении Положений об обеспечении первичных мер пожарной безопасности в границах муниципального образования Переясловский сельсовет Топчихинского района Алтай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30.03.2010 № 11 «Об утверждении нормы предоставления и учетной нормы площади жилого помещения по договору социального найма на территории муниципального образования Переясловский сельсов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30.03.2010 № 12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17.09.2010 № 34 «Об утверждении Положения о муниципальной казне муниципального образования Переясловский сельсовет Топчихинского района Алтайского края»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7.09.2010 № 36 «Об утверждении Положения о порядке списания муниципального имущества собственности муниципального образования Переясловский сельсовет Топчихинского района Алтай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17.09.2010 № 41 «О расходных обязательствах муниципального образования Переяслов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3.03.2011 № 4 «Об утверждении Положения о постоянных комиссиях Переясловского сельского Совета депута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3.03.2011 № 5 «Об утверждении Реестра объектов муниципального имущества муниципального образования Переяслов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3.03.2011 № 6 «Об утверждении Положения об охране зелёных  насаждений на территории муниципального образования Переяслов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5.09.2011 № 22 «Об утверждении Положения о порядке управления и распоряжения муниципальной собственностью муниципального образования Переясловский сельсовет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7. 06.2012 № 39 «Об утверждении Положения о порядке назначения и проведения собрания, конференции граждан (собрания делегатов), избрания делегатов в муниципальном образовании Переяслов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7.06.2012 № 41 «Об утверждении Положения о порядке учёта предложений по проекту Устава муниципального образования Переясловский сельсовет Топчихин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6,09.2012 № 51 «Об утверждении Порядка проведения антикоррупционной экспертизы нормативных правовых актов (проектов нормативных правовых актов) Переясловского сельского Совета депутат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6.09.2012 № 52 «Об утверждении Положения об административной комиссии при Администрации Переяслов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6.12.2012 № 71 «Об утверждении Программы социально-экономического развития муниципального образования Переясловский сельсовет Топчихинского района Алтайского края на период до 2017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6.12.2012 № 75 «Об утверждении Положения о территориальном общественном самоуправлении на территории муниципального образования Переясловский сельсовет Топчихинского района Алтай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6.12.2012 № 76 «Об утверждении Порядка планирования приватизации муниципального имущества муниципального образования Переясловский сельсове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6.12.2012 № 77 «Об утверждении Порядка принятия решений об условиях приватизации муниципального имущества муниципального образования Переясловский сельсове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6.12.2012 № 78 «Об  утверждении Порядка оплаты имущества, находящегося в муниципальной собственности муниципального образования Переясловский сельсовет при его приватиз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6.12.2012 № 79 «Об утверждении Положения об арендной плате за сдаваемое в аренду имущества собственности муниципального образования Переясловский сельсове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6.12.2012 № 80 «Об утверждении Перечня услуг, которые являются необходимыми и обязательными для предоставления Администрацией Переясловского сельсовета Топчихинского района муниципальных услуг и предоставляются организациями, участвующими в предоставлени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6.12.2012 № 81 «О прекращении осуществления государственных полномочий по регистрации актов гражданского состоя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6.12.2012 № 83 «Об утверждении Положения о порядке зачисления и расходования безвозмездных поступлений, в том числе добровольных пожертвований, в бюджет муниципального образования Переясловский сельсовет Топчихинского района Алтай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 27.03.2013 № 8 «Об утверждении Положения об уличных комитетах в районах застройки индивидуальными жилыми дом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7.03.2013 № 12 «Об установлении стоимости объекта учета в Реестре объектов муниципального имущества муниципального образования Переяслов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5.06.2014 № 13 «Об утверждении Положения о комиссии по контролю за исполнением 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2.10.2014 № 25 «О введении налога на имущество физических лиц на территории муниципального образования Переяслов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0.11.2014 № 28 «Об утверждении Порядка проведения конкурса на замещение должности главы Администрации Переясловского сельсовета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3.03.2016 № 7 «Об утверждении Положения о порядке организации и проведения публичных слушаний в муниципальном образовании Переясловский сельсовет Топчихинского района Алтай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3.03.2016 № 10 «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 23.03.2016 № 11 «Об утверждении Положения о </w:t>
      </w:r>
      <w:r>
        <w:rPr>
          <w:bCs/>
          <w:sz w:val="28"/>
          <w:szCs w:val="28"/>
        </w:rPr>
        <w:t>порядке назначения и проведения опроса граждан в муниципальном образовании Переясловский сельсовет Топчихинского района Алтайского кра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2.06.2016 № 19 «Об утверждении Положения о старосте посёлка Труд Переясловского сельсовета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9.06.2017 № 15 «О принятии Устава муниципального образования Переяслов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9.06.2017 № 16 «Об утверждении Правил землепользования и застройки муниципального образования Переясловский сельсовет Топчихинского района Алтайского края применительно к части территории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28.09.2017 № 25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1/%D0%A0%D0%B0%D0%B1%D0%BE%D1%87%D0%B8%D0%B9%20%D1%81%D1%82%D0%BE%D0%BB/%D0%A1%D0%B5%D1%81%D1%81%D0%B8%D0%B8%20%D1%88%D0%B5%D1%81%D1%82%D0%BE%D0%B3%D0%BE%20%D1%81%D0%BE%D0%B7%D1%8B%D0%B2%D0%B0/1-%D1%8F%20%D1%81%D0%B5%D1%81%D1%81%D0%B8%D1%8F/1%20%D0%9E%20%D0%BF%D0%BE%D0%B2%D0%B5%D1%81%D1%82%D0%BA%D0%B5%201%20%D1%81%D0%B5%D1%81%D1%81%D0%B8%D0%B8.doc" \l "P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ереяслов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5.10.2017 № 5 «Об утверждении Регламента Переясловского сельского Совета депутатов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7.10.2017 № 17 «Об утверждении местных нормативов градостроительного проектирования муниципального образования Переяслов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7.10.2017 № 18 «Об утверждении Положения о бюджетном устройстве, бюджетном процессе и финансовом контроле в муниципальном образовании Переяслов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7.11.2017  № 20 «О введении земельного налога на территории муниципального образования Переяслов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30.11.2017  № 23 «Об установлении дополнительных оснований признания безнадежной к взысканию недоимки, задолженности по пеням и штрафам по местным налог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7.12.2017 № 30 «Об установлении перечня должностных лиц органов местного самоуправления муниципального образования Переясл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6.06.2018 № 19 «Об утверждении Положения о порядке реализации правотворческой инициативы граждан в муниципальном образовании Переяслов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6.06.2018 № 20 «Об установлении порядка и размеров дополнительных выплат, входящих в денежное содержание муниципальных служащих Администрации Переясловского сельсовета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6.09.2018 № 31 «Об утверждении Правил благоустройства территории муниципального образования Переясловский сельсовет Топчих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</w:t>
        <w:tab/>
        <w:tab/>
        <w:tab/>
        <w:tab/>
        <w:tab/>
        <w:t xml:space="preserve">              О.И. Мыш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3:00Z</dcterms:created>
  <dc:creator>Переясловский сельсовет</dc:creator>
  <dc:description/>
  <dc:language>en-US</dc:language>
  <cp:lastModifiedBy>user1</cp:lastModifiedBy>
  <cp:lastPrinted>2018-12-12T18:38:00Z</cp:lastPrinted>
  <dcterms:modified xsi:type="dcterms:W3CDTF">2018-12-14T08:23:00Z</dcterms:modified>
  <cp:revision>2</cp:revision>
  <dc:subject/>
  <dc:title/>
</cp:coreProperties>
</file>