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sz w:val="24"/>
          <w:szCs w:val="24"/>
        </w:rPr>
        <w:t>СОВЕТ АДМИНИСТРАЦИИ ПЕРЕЯСЛОВ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sz w:val="24"/>
          <w:szCs w:val="24"/>
        </w:rPr>
        <w:t>ТОПЧИХИНСКОГО РАЙОНА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4.2017</w:t>
        <w:tab/>
        <w:tab/>
        <w:tab/>
        <w:tab/>
        <w:tab/>
        <w:tab/>
        <w:tab/>
        <w:t xml:space="preserve">                                                    № 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азднования 72-й годовщины Победы в Великой Отечественной войне 1941-1945 годов</w:t>
            </w:r>
          </w:p>
        </w:tc>
      </w:tr>
    </w:tbl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rStyle w:val="FontStyle1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качественной  и высокоорганизованной подготовки празднования 72-й годовщины Победы в Великой Отечественной войне 1941-1945 годов на территории Переясловского сельсовета</w:t>
      </w:r>
      <w:r>
        <w:rPr>
          <w:rStyle w:val="FontStyle11"/>
          <w:sz w:val="28"/>
          <w:szCs w:val="28"/>
        </w:rPr>
        <w:t>, Совет Администрации р е ш и л:</w:t>
      </w:r>
    </w:p>
    <w:p>
      <w:pPr>
        <w:pStyle w:val="TextBodyIndent"/>
        <w:ind w:hanging="11"/>
        <w:rPr/>
      </w:pPr>
      <w:r>
        <w:rPr>
          <w:rStyle w:val="FontStyle11"/>
          <w:sz w:val="28"/>
          <w:szCs w:val="28"/>
        </w:rPr>
        <w:tab/>
        <w:t xml:space="preserve">          1. </w:t>
      </w:r>
      <w:r>
        <w:rPr>
          <w:sz w:val="28"/>
          <w:szCs w:val="28"/>
        </w:rPr>
        <w:t>Утвердить план основных мероприятий по подготовке и проведению празднования 72-й годовщины  Победы  в  Великой  Отечественной  войне 1941-1945 годов на территории Переясловского сельсовета (прилагается)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rFonts w:eastAsia="Calibri" w:cs="Calibri"/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2. Рекомендовать заместителю главы Администрации сельсовета Дубенцовой Н.Г. принять меры к выполнению плана мероприятий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Администрации</w:t>
        <w:tab/>
        <w:tab/>
        <w:tab/>
        <w:tab/>
        <w:t xml:space="preserve">         Н.Г. Дубенцов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В.П. Мышелова</w:t>
      </w:r>
    </w:p>
    <w:p>
      <w:pPr>
        <w:pStyle w:val="TextBodyIndent"/>
        <w:ind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ю Совета Администраци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ясловского сельсовета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4.2017 № 2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празднования 72-й годовщины Победы в Великой Отечественной войне 1941-1945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82"/>
        <w:gridCol w:w="1417"/>
        <w:gridCol w:w="339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Мероприятия по улучшению социально-экономических условий жизни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участников Великой Отечественной войны 1941-1945 годов, а также лиц, приравненных к ни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проживания  вдов участников ВОВ, тружеников тыла. Организация оказания адресной социальн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ращения к руководителям организаций и предприятий всех форм собственности об оказании помощи в подготовке и проведении 72-й годовщины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трядов милосердия по оказанию помощи  вдовам учас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работ по обслуживанию ветеранов,  благоустройству памятников Великой Отечественной войны 1941-1945 годов, приведение в порядок мест воинских захоро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бщественными организациями ветер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жилых людей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ской СК (по согласованию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амятно-мемориаль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ов погибшим в годы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Мемори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76-летию начала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окончания Втор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Героев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ой акции «Вахт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 апреля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ственной гражданской акции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циональном проекте «Лес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Переясловская основная общеобразова-тельная школа (по согласованию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муж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нформационно-пропагандистские, культурно-масс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спортив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ерсональных поздравлений в преддверии празднования 71-й годовщины Победы в Великой Отечественной войне 1941-1945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дравительной акции «Фронтовые треугольники спешат в каждый 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9 мая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ДК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 возложению цветов и венков к Мемориалу землякам, погибшим в годы Великой Отечественной войны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митинг – концерт «И снова память возвращает нас к войн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ДК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урок «По страницам боевой славы Алт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оке – вечер военных песен «И снова память возвращает нас к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вигу народа жить в века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газеты «Этот 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Живая память вре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Мы забыть об этом не имеем пра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Как выжил тыл в той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Свеч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летней Олимпиаде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 год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еясловского сельсове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ероприятий, посвященных 72-годовщине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ясловский СДК (по согласовани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Переясловская основная общеобразова-тельная школа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6:00Z</dcterms:created>
  <dc:creator>chistunika</dc:creator>
  <dc:description/>
  <cp:keywords/>
  <dc:language>en-US</dc:language>
  <cp:lastModifiedBy>Переясловка</cp:lastModifiedBy>
  <cp:lastPrinted>2016-04-18T15:05:00Z</cp:lastPrinted>
  <dcterms:modified xsi:type="dcterms:W3CDTF">2017-04-17T07:46:00Z</dcterms:modified>
  <cp:revision>4</cp:revision>
  <dc:subject/>
  <dc:title/>
</cp:coreProperties>
</file>