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1.12.2018                                                                                                                    № 3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й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8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редставительных органов сельских поселений района о </w:t>
      </w:r>
      <w:r>
        <w:rPr>
          <w:rFonts w:eastAsia="Calibri"/>
          <w:sz w:val="28"/>
          <w:szCs w:val="28"/>
          <w:lang w:eastAsia="en-US"/>
        </w:rPr>
        <w:t xml:space="preserve">заключении соглашений </w:t>
      </w:r>
      <w:r>
        <w:rPr>
          <w:rFonts w:eastAsia="Calibri"/>
          <w:sz w:val="28"/>
          <w:szCs w:val="28"/>
        </w:rPr>
        <w:t>о передаче контрольно-счетному органу муниципального образования Топчихинский район Алтайского края полномочий контрольно-счетных органов сельских поселений Топчихинского района по осуществлению внешнего муниципального финансового контрол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орядком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, утвержденным решением районного Совета депутатов от 29.12.2014 № 29, </w:t>
      </w:r>
      <w:r>
        <w:rPr>
          <w:rFonts w:eastAsia="Calibri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 З</w:t>
      </w:r>
      <w:r>
        <w:rPr>
          <w:rFonts w:eastAsia="Calibri"/>
          <w:sz w:val="28"/>
          <w:szCs w:val="28"/>
          <w:lang w:eastAsia="en-US"/>
        </w:rPr>
        <w:t>аключить соглашения с представительными органами сельских поселений района о</w:t>
      </w:r>
      <w:r>
        <w:rPr>
          <w:rFonts w:eastAsia="Calibri"/>
          <w:sz w:val="28"/>
          <w:szCs w:val="28"/>
        </w:rPr>
        <w:t xml:space="preserve"> передаче контрольно-счетному органу муниципального образования Топчихинский район Алтайского края полномочий контрольно-счетных органов сельсоветов Топчихинского района по осуществлению внешнего муниципального финансового контроля с 01.01.20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для осуществления переданных контрольно-счет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 xml:space="preserve"> полномочий контрольно-счетных органов поселений могут дополнительно использоваться собственные материальные ресурсы и финансовые средства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обственные материальные ресурсы и финансовые средства </w:t>
      </w:r>
      <w:r>
        <w:rPr>
          <w:rFonts w:eastAsia="Calibri"/>
          <w:sz w:val="28"/>
          <w:szCs w:val="28"/>
        </w:rPr>
        <w:t xml:space="preserve">муниципального образования Топчихинский район Алтайского края </w:t>
      </w:r>
      <w:r>
        <w:rPr>
          <w:sz w:val="28"/>
          <w:szCs w:val="28"/>
        </w:rPr>
        <w:t>используются при проведении контрольных и экспертно-аналитических мероприятий, предложенных сельскими Советами депутатов или главами сельсоветов, если их проведение одобрено решением Топчихинского районного Совета депутатов или главой район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Svetlana</cp:lastModifiedBy>
  <cp:lastPrinted>2018-12-17T14:50:00Z</cp:lastPrinted>
  <dcterms:modified xsi:type="dcterms:W3CDTF">2018-12-22T08:50:00Z</dcterms:modified>
  <cp:revision>38</cp:revision>
  <dc:subject/>
  <dc:title/>
</cp:coreProperties>
</file>