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18 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2019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 утвержденным решением Администрации района от 23.11.2012 № 74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2019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18 № 2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Топчихинский район на 2019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9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Топчихинский район на 2019 год разработан в соответствии с Порядком планирования приватизации муниципального имущества муниципального образования Топчихин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районного бюдж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приватизации, обеспечит, согласно экспертным оценкам, поступление в бюджет в 2019 году не менее </w:t>
      </w:r>
      <w:r>
        <w:rPr>
          <w:color w:val="000000"/>
          <w:sz w:val="26"/>
          <w:szCs w:val="26"/>
        </w:rPr>
        <w:t>140449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Алтайский край, Топчихинский район, село Лаврентьевка, улица Центральная, 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Алтайский край, село Топчиха, улица Куйбышева, 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9 года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о муниципального образования Топчихинский район, приватизация которого планируется в 2019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Топчихинский район, приватизация которого планируется в 2019</w:t>
      </w:r>
      <w:r>
        <w:rPr/>
        <w:t xml:space="preserve">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Алтайский край, Топчихинский район, село Лаврентьевка, улица Центральная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Алтайский край, село Топчиха, улица Куйбышева, 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1:00Z</dcterms:created>
  <dc:creator>ConsultantPlus</dc:creator>
  <dc:description/>
  <cp:keywords/>
  <dc:language>en-US</dc:language>
  <cp:lastModifiedBy>Svetlana</cp:lastModifiedBy>
  <cp:lastPrinted>2018-12-14T15:33:00Z</cp:lastPrinted>
  <dcterms:modified xsi:type="dcterms:W3CDTF">2018-12-22T08:46:00Z</dcterms:modified>
  <cp:revision>3</cp:revision>
  <dc:subject/>
  <dc:title>ДУМА ГОРОДА БИЙСКА</dc:title>
</cp:coreProperties>
</file>