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21.12.2018                                </w:t>
        <w:tab/>
        <w:t xml:space="preserve">                                                                                  № 3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решении «Об утверждении  Порядка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5.1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б утверждении Порядка организации и проведения  общественных обсуждений по вопросам градостроительной деятельности в муниципальном образовании Топчихинский район Алтайского кра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pacing w:before="0" w:after="0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организации и проведения общественных обсуждений по вопросам градостроительной деятельности в муниципальном образовании Топчихинский район Алтайского кра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общественных обсуждений по вопросам градостроительной деятельности в муниципальном образовании Топчихинский район Алтай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1.12.2018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-рс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нормативному правовому акту от 21.12.2018 № 13-рс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общественных обсуждений по вопросам градостроительной деятельности в муниципальном образовании Топчихинский район Алтайского кра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рядо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общественных обсуждений по вопросам градостроительной деятельности в муниципальном образовании Топчихинский район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Топчихинский район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Общественные обсуждения являются формой участия населения муниципального образования Топчихинский район Алтайского края (далее – Топчихинский район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Style17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общественных обсуждений по вопросам градостроительной деятельности являются:</w:t>
      </w:r>
      <w:bookmarkStart w:id="3" w:name="Par10"/>
      <w:bookmarkStart w:id="4" w:name="Par8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</w:t>
      </w:r>
      <w:bookmarkStart w:id="5" w:name="Par12"/>
      <w:bookmarkStart w:id="6" w:name="Par11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общественных обсуждений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22"/>
      <w:bookmarkStart w:id="8" w:name="Par13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бщественные обсуждения проводятся по инициативе населения Топчихинского района, Топчихинского районного Совета депутатов Алтайского края (далее – районный Совет депутатов), главы Топчихинского района Алтайского края (далее – глава района)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общественных обсуждений от имени населения Топчихинского района выступает инициативная группа граждан, достигших 18 лет и проживающих на территории Топчихинского района, численностью не менее 50 человек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районного Совета депутатов о проведении общественных обсуждений может исходить от постоянных комиссий районного Совета депутатов или от группы депутатов в количестве не менее одной трети от установленного числа депутатов районного Совета депутатов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.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Порядка, о проведении общественных обсуждений включает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общественных обсуждений, даты рождения каждого гражданина, адресов их проживания; от имени районного Совета депутатов - письмо, подписанное установленным в подпункте 2.1.1. Порядка числом депутатов районного Совета депутатов, с указанием фамилий, имен и отчеств (последние - при наличии) депутатов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основание необходимости проведения общественных обсуждений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онные, аналитические материалы, относящиеся к теме общественных обсуждений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Общественные обсуждения проводятся в соответствии с настоящим Порядком, с учетом особенностей, установленных Градостроите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общественных обсуждений в соответствии с действующим законодательством не требуется)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общественных обсуждений принимается в форме постановления Администрации Топчихинского района Алтайского края (далее – Администрация района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района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ответственное лицо за организацию и проведение общественных обсуждений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общественных обсуждений принимается в течение 14 дней с момента поступления в Администрацию района заявления инициаторов общественных обсуждений, указанных в подпункте 2.1.1. Порядка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общественных обсуждений является расходным обязательством муниципального образования Топчихинский район Алтайского края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общественных обсуждений являются граждане, достигшие 18 лет, постоянно проживающие на территории, в отношении которой подготовлен проект, выносимый на общественные обсуждения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, депутаты районного Совета депутатов, должностные лица органов местного самоуправления Топчихинского района, специалисты и эксперты, приглашенные Администрацией района к участию в общественных обсуждениях, средства массовой информации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Процедура проведения общественных обсуждений состоит из следующих этапов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общественных обсуждений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общественных обсуждениях, информационных материалов к нему на официальном сайте муниципального образования Топчихинский район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готовка и оформление протокола общественных обсужде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публикование заключения о результатах общественных обсуждений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Оповещение о начале общественных обсуждений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общественных обсужде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общественных обсуждениях, подлежит опубликованию в газете «Наше слово»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райо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общественных обсуждений к указанной информации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В период размещения на сайте муниципального образования Топчихинский район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, участники общественных обсуждений имеют право вносить предложения и замечания, касающиеся такого проекта: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средством сайта муниципального образования Топчихинский район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района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общественных обсуждениях (приложение 2 к Порядку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общественных обсуждений недостоверных сведений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0. Участники общественных обсужде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В случае внесения предложений и замечаний в письменной форме документы указанные в пункте 2.10. Порядка, предоставляются участниками общественных обсуждений в виде заверенных копий, либо копий с приложением оригиналов для их сверки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предложений и замечаний посредством сайта муниципального образования Топчихинский район документы, указанные в </w:t>
      </w:r>
      <w:hyperlink w:anchor="Par1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Порядка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Не требуется представление указанных в пункте 2.10.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2.10. настоящего Порядка, может использоваться единая система идентификации и аутент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" w:name="Par114"/>
      <w:bookmarkStart w:id="10" w:name="Par114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рганизатор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общественных обсуждений является Администрация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Срок проведения общественных обсуждений с момента оповещения жителей о начале их проведения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общественных обсуждений является сайт муниципального образования Топчихинский район - www.top-rayon.ru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По окончании срока проведения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общественные обсу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общественных обсуждений, порядок подготовки и форма протокола общественных обсуждений, порядок подготовки и форма заключения о результатах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общественных обсуждений установлена приложением 1 к Порядку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общественных обсуждений в течение трех дней со дня окончания общественных обсуждений подготавливается и подписывается. Форма протокола установлена Приложением 3 к Порядку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общественных обсуждений указываются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общественных обсужде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общественных обсуждений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общественных обсуждений установлена приложением 4 к Порядку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проведенных общественных обсуждений, содержащую внесенные этим участником предложения и замечания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общественных обсужде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общественных обсуждений (далее - заключение) в течение трех дней со дня подписания протокола общественных обсужде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общественных обсуждений, на основании которого подготовлено заключение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район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общественных обсуждений подлежит опубликованию в газете «Наше слово» и размещению на сайте муниципального образования Топчихинский район в течение 14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Порядок проведения экспозиции проекта, подлежащего рассмотрению на общественных обсуждениях, порядок консультирования посетителей экспозиции проекта, подлежащего рассмотрению на общественных обсужде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общественных обсуждениях, и информационных материалов к нему, Администрацией района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. Консультирование посетителей экспозиции осуществляется представителями Администрации района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0., 2.11 Поряд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1" w:name="Par27"/>
      <w:bookmarkStart w:id="12" w:name="Par27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Топчихинского района Алтайского края оповещает о начале проведения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ывается инициатор проведения 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е  обсуждения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общественных обсуждений 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средством сайта муниципального образования Топчихинский рай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по адресу: 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3" w:name="Par261"/>
      <w:bookmarkStart w:id="14" w:name="Par261"/>
      <w:bookmarkEnd w:id="14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5" w:name="Par174"/>
      <w:bookmarkStart w:id="16" w:name="Par174"/>
      <w:bookmarkEnd w:id="1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общественных обсу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7" w:name="Par417"/>
      <w:bookmarkEnd w:id="17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общественных обсуждений - Администрация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общественных обсужде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общественных обсуждений опубликована  ______________20___  в  газете «Наше слово», ___________ 20 ___ размещена на официальном сайте муниципального образования Топчихинский район, информационных стендах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общественных обсужде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общественных обсужде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общественных обсу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общественных обсужд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общественных обсу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Топчихинского района Алтайского края по  результатам  проведения общественных обсуждений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 участников,  которые  приняли  участие  в  общественных обсуждениях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общественных обсуждений                                         от "____" _____________20____ г.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ргументированные рекомендации (обще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суждений) 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щественных обсужде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общественных обсу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A8A0911F7E3F6AA5052905BC277DD4618A530B792BBc1b9E" TargetMode="External"/><Relationship Id="rId5" Type="http://schemas.openxmlformats.org/officeDocument/2006/relationships/hyperlink" Target="consultantplus://offline/ref=DED0850DBB43FAE064C572CEA14762EB74A6D697AE95DE5F14FDB6cAbEE" TargetMode="External"/><Relationship Id="rId6" Type="http://schemas.openxmlformats.org/officeDocument/2006/relationships/hyperlink" Target="consultantplus://offline/ref=DED0850DBB43FAE064C572CEA14762EB75AED597A1CA895D45A8B8ABFD5958C71C8D2E9C0312cAb1E" TargetMode="External"/><Relationship Id="rId7" Type="http://schemas.openxmlformats.org/officeDocument/2006/relationships/hyperlink" Target="consultantplus://offline/ref=DED0850DBB43FAE064C572CEA14762EB74A7D090A2CA895D45A8B8ABFD5958C71C8D2E990Bc1b4E" TargetMode="External"/><Relationship Id="rId8" Type="http://schemas.openxmlformats.org/officeDocument/2006/relationships/hyperlink" Target="consultantplus://offline/ref=DED0850DBB43FAE064C56CC3B72B3CE770A58F9FA2CA8A0911F7E3F6AA5052905BC277DD4618A530B792BBc1b9E" TargetMode="External"/><Relationship Id="rId9" Type="http://schemas.openxmlformats.org/officeDocument/2006/relationships/hyperlink" Target="consultantplus://offline/ref=DED0850DBB43FAE064C56CC3B72B3CE770A58F9FA2C5840B10F7E3F6AA5052905BC277DD4618A530B692B8c1bFE" TargetMode="External"/><Relationship Id="rId10" Type="http://schemas.openxmlformats.org/officeDocument/2006/relationships/hyperlink" Target="consultantplus://offline/ref=DED0850DBB43FAE064C572CEA14762EB75AED597A1CA895D45A8B8ABFDc5b9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2:00Z</dcterms:created>
  <dc:creator>Юрист</dc:creator>
  <dc:description/>
  <cp:keywords/>
  <dc:language>en-US</dc:language>
  <cp:lastModifiedBy>Svetlana</cp:lastModifiedBy>
  <cp:lastPrinted>2018-12-07T10:18:00Z</cp:lastPrinted>
  <dcterms:modified xsi:type="dcterms:W3CDTF">2018-12-22T09:33:00Z</dcterms:modified>
  <cp:revision>7</cp:revision>
  <dc:subject/>
  <dc:title/>
</cp:coreProperties>
</file>