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28.09.2018                                </w:t>
        <w:tab/>
        <w:t xml:space="preserve">                                                                                  № 2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шении «Об утверждении По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имен заслуженных людей юридическим лицам в муниципальном образовании Топчихинский район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увековечения памяти заслуженных людей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«Об утверждении По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имен заслуженных людей юридическим лицам в муниципальном образовании Топчих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bookmarkStart w:id="0" w:name="P33"/>
      <w:bookmarkEnd w:id="0"/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pacing w:before="0" w:after="0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 присвоении имен заслуженных людей юридическим лицам в муниципальном образовании Топчихин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имен заслуженных людей юридическим лицам в муниципальном образовании Топчих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8.09.2018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-рс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нормативному правовому акту от 28.09.2018 № 10-рс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имен заслуженных людей юридическим лицам в муниципальном образовании Топчих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своение имен заслуженных людей Российской Федерации и Алтайского края (Героев Российской Федерации, Героев Советского Союза, Героев Социалистического труда, лиц, имеющих выдающиеся заслуги перед Алтайским краем, Топчихинским районом в строительстве, экономике, науке, культуре, искусстве, воспитании, просвещении, охране здоровья, жизни и прав граждан, благотворительной деятельности, а также имеющих иные выдающиеся заслуги перед государством, Алтайским краем, Топчихинским районом) юридическим лицам производится в целях увековечения памяти указанных заслуженных людей. Присвоение имен заслуженных людей производится посмертно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соответствии с настоящим Положением имена заслуженных людей могут быть присвоены следующим юридическим лицам, осуществляющим деятельность на территории муниципального образования Топчихинский район Алтайского края (далее - организациям)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муниципальным учреждениям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униципальным унитарным предприятиям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юридическим лицам, единственным учредителем которых являются органы местного самоуправления муниципального образования Топчихинский район Алтайского края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ешение о присвоении имени заслуженного лица принимается  районным Советом депутатов Топчихинского района Алтайского края (далее – районный Совет депутатов). Присвоение имени заслуженного лица производится только с согласия учредителя организации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7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аво направлять ходатайства о присвоении имен заслуженных лиц имеют следующие субъекты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8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ы государственной власти Алтайского края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епутат (депутаты) Топчихинского районного Совета депутатов;</w:t>
      </w:r>
    </w:p>
    <w:p>
      <w:pPr>
        <w:pStyle w:val="Style17"/>
        <w:ind w:firstLine="709"/>
        <w:jc w:val="both"/>
        <w:rPr/>
      </w:pPr>
      <w:bookmarkStart w:id="3" w:name="Par11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рганы местного самоуправления сельских поселений района;</w:t>
      </w:r>
    </w:p>
    <w:p>
      <w:pPr>
        <w:pStyle w:val="Style17"/>
        <w:ind w:firstLine="709"/>
        <w:jc w:val="both"/>
        <w:rPr/>
      </w:pPr>
      <w:bookmarkStart w:id="4" w:name="Par1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трудовые коллективы организаций;</w:t>
      </w:r>
    </w:p>
    <w:p>
      <w:pPr>
        <w:pStyle w:val="Style17"/>
        <w:ind w:firstLine="709"/>
        <w:jc w:val="both"/>
        <w:rPr/>
      </w:pPr>
      <w:bookmarkStart w:id="5" w:name="Par1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бщественные объединения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Субъекты, указанные в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направляют ходатайства в районный Совет депутатов Топчихинского района Алтайского края. </w:t>
      </w:r>
      <w:r>
        <w:rPr>
          <w:rFonts w:eastAsia="Calibri" w:cs="Times New Roman" w:ascii="Times New Roman" w:hAnsi="Times New Roman"/>
          <w:sz w:val="28"/>
          <w:szCs w:val="28"/>
        </w:rPr>
        <w:t>Ходатайство о присвоении имени заслуженного лица должно содержать следующие сведения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б инициаторе ходатайства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мя заслуженного лица, которое предлагается присвоить, его биографические данные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б организации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организации после присвоения имени заслуженного лица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тивированное обоснование необходимости и целесообразности присвоения имени заслуженного лица данной организации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ходатайству прилагаются следующие документы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ешение о направлении ходатайства о присвоении имени заслуженного лица (если с ходатайством обращаются субъекты, указанные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)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ведения о выдающихся заслугах заслуженного лица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архивные и (или) иные официальные документы, подтверждающие выдающиеся заслуги заслуженного лица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кумент, подтверждающий согласие учредителя организации на присвоение ей имени заслуженного лица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окумент, подтверждающий согласие близких родственников заслуженного лица (жены, мужа, совершеннолетних детей, родителей, если известно их место жительства) на присвоение организации его имени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 Основаниями для отказа в присвоении имени заслуженного лица являются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) непредставление или представление в неполном объеме документов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6 настоящего Положения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наличие в представленных документах недостоверных сведений и (или) сведений, не поддающихся прочтению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ринятие решения районного Совета депутатов Топчихинского района Алтайского края о присвоении организации имени заслуженного лица производится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гламен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опчихинского районного Совета депута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ринятия решения о присвоении организации имени заслуженного лица в учредительные документы организации вносятся необходимые измен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</w:rPr>
        <w:t>Решение районного Совета депутатов о присвоении организации имени заслуженного лица подлежат обязательному опубликованию (обнародованию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E482392CA2850C89346626ACF7125B4BF7BE93FF273CE04FDD8A3827ABD06BD56BA434H" TargetMode="External"/><Relationship Id="rId3" Type="http://schemas.openxmlformats.org/officeDocument/2006/relationships/hyperlink" Target="consultantplus://offline/ref=9C7746FE5130B4C0ED69A0A5BA7C53F1C8207AD631CDA8F0EEAED8D261B5E8C5GD1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0:00Z</dcterms:created>
  <dc:creator>Юрист</dc:creator>
  <dc:description/>
  <cp:keywords/>
  <dc:language>en-US</dc:language>
  <cp:lastModifiedBy>Svetlana</cp:lastModifiedBy>
  <cp:lastPrinted>2018-09-17T15:58:00Z</cp:lastPrinted>
  <dcterms:modified xsi:type="dcterms:W3CDTF">2018-09-30T06:31:00Z</dcterms:modified>
  <cp:revision>8</cp:revision>
  <dc:subject/>
  <dc:title/>
</cp:coreProperties>
</file>