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12.2018</w:t>
        <w:tab/>
        <w:t>№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Концепции развития дополнительного образования детей на территории Топчихинского района</w:t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доклад о реализации Концепции развития дополнительного образования детей на территории Топчихинского района, районный Совет депутатов отмечает, что в районе ведется работа в рамках целей и задач, определенных Концепцией развития дополнительного образования д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в районе реализуется на базе трех специализированных образовательных организаций МКУ ДО «Топчихинский Детско-юношеский центр», МКУ ДО «Топчихинская Детско-юношеская спортивная школа», МКУ ДО «Топчихинская детская школа искусств», имеющих лицензию на осуществление образовательной деятельности, а также в 22 общеобразователь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полнительных образовательных программ ориентировано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го, патриотического, трудового воспитания учащих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действуют 123 кружка по направлениям: художественно-эстетическое, культурологическое, научно-техническое, естественнонаучное, эколого-биологическое, военно-патриотическое, физкультурно-спортивное, социально-педагогическое, правово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9.2018 охват детей в возрасте с 5 до 18 лет дополнительным образованием в районе составляет 63 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и результатами деятельности является высокая оценка участия детей в региональных, краевых, всероссийских конкурсах, проектах, соревнов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инфраструктура дополнительного образования детей в районе отстает от современных требований. Образовательные организации, реализующие программы дополнительного образования, испытывают острый дефицит в современном оборудовании и инвентаре, учебных пособиях, компьютерной технике, в обеспечении качественной интернет-связ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сельской местности не позволяет массово воспользоваться услугами организаций дополнительного образования детям, не проживающим в районном центре с. Топчиха. Финансирование общеобразовательных организаций в части внеурочной деятельности не позволяет повысить вариативность дополнительного образования в отдельно взятой школ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ализации Концепции развития дополнительного образования детей на территории Топчихинского район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ь необходимые меры по сохранению сети организаций дополнительного образования детей; 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к 2020 году охват дополнительными общеобразовательными программами не менее 75% детей в возрасте от 5 до 18 л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ть возможность увеличения финансирования программы «Развитие образования в Топчихинском районе» в части укрепления материально-технической базы муниципальных образовательных организаций, реализующих образовательные программы дополнительного образования дет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>С.Н. Дудкина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1:00Z</dcterms:created>
  <dc:creator>Зорин</dc:creator>
  <dc:description/>
  <cp:keywords/>
  <dc:language>en-US</dc:language>
  <cp:lastModifiedBy>Svetlana</cp:lastModifiedBy>
  <cp:lastPrinted>2012-12-21T13:01:00Z</cp:lastPrinted>
  <dcterms:modified xsi:type="dcterms:W3CDTF">2018-12-22T08:43:00Z</dcterms:modified>
  <cp:revision>7</cp:revision>
  <dc:subject/>
  <dc:title>ТОПЧИХИНСКИЙ РАЙОННЫЙ СОВЕТ ДЕПУТАТОВ</dc:title>
</cp:coreProperties>
</file>