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ОК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09.08.2018                                                                                                               № 25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ок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Cs w:val="28"/>
        </w:rPr>
        <w:t>О</w:t>
      </w:r>
      <w:r>
        <w:rPr>
          <w:sz w:val="27"/>
          <w:szCs w:val="27"/>
        </w:rPr>
        <w:t xml:space="preserve"> переносе даты конкурса  на замещение должности главы Администрации Покровского сельсовета Топчихинского района Алтайского края</w:t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Рассмотрев ходатайство конкурсной комиссии о рекомендации сельскому Совету депутатов о переносе даты проведения конкурса на замещение должности главы Администрации Покровского  сельсовета Топчихинского района Алтайского края, </w:t>
      </w:r>
      <w:r>
        <w:rPr>
          <w:sz w:val="27"/>
          <w:szCs w:val="27"/>
        </w:rPr>
        <w:t xml:space="preserve">руководствуясь Порядком  проведения конкурса на замещение должности главы Администрации Покровского сельсовета Топчихинского района Алтайского края, , утвержденным решением сельского Совета депутатов от 05.04.2016 № 19, Уставом муниципального образования Покровский сельсовет Топчихинского района  Алтайского края, сельский 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   1. Провести  заседание комиссии по проведению конкурса  на замещение должности главы Администрации Покровского сельсовета Топчихинского района Алтайского края (далее - конкурсная комиссия) 20.08.2018 в 14  часов 00 минут по адресу:  </w:t>
      </w:r>
      <w:r>
        <w:rPr>
          <w:sz w:val="27"/>
          <w:szCs w:val="27"/>
        </w:rPr>
        <w:t>с. Покровка, переулок Школьный, 24,  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Провести сессию сельского Совета депутатов по назначению главы Администрации Покровского сельсовета Топчихинского района Алтайского края </w:t>
      </w:r>
      <w:r>
        <w:rPr>
          <w:b/>
          <w:sz w:val="28"/>
          <w:szCs w:val="28"/>
        </w:rPr>
        <w:t xml:space="preserve">20.08.2018 </w:t>
      </w:r>
      <w:r>
        <w:rPr>
          <w:sz w:val="28"/>
          <w:szCs w:val="28"/>
        </w:rPr>
        <w:t xml:space="preserve"> в 15-00 часов по адресу: с. Покровка, переулок Школьный, 24,   Администрация сельсов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</w:rPr>
        <w:t xml:space="preserve">Глава сельсовета </w:t>
        <w:tab/>
        <w:t xml:space="preserve">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9:00Z</dcterms:created>
  <dc:creator>Зорин</dc:creator>
  <dc:description/>
  <cp:keywords/>
  <dc:language>en-US</dc:language>
  <cp:lastModifiedBy>КЛУБ</cp:lastModifiedBy>
  <cp:lastPrinted>2018-08-09T15:28:00Z</cp:lastPrinted>
  <dcterms:modified xsi:type="dcterms:W3CDTF">2018-08-09T09:00:00Z</dcterms:modified>
  <cp:revision>4</cp:revision>
  <dc:subject/>
  <dc:title/>
</cp:coreProperties>
</file>