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9.2018                                           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отчет главы сельсовета Макаровой Е.А. «О результатах деятельности главы Зиминского сельсовета», сельский Совет депутатов отмечает, что глава сельсовета, являясь высшим должностным лицом муниципального образования и исполняя полномочия председателя сельского Совета депутатов на непостоянной основе, осуществляет свою деятельность строго в соответствии с Уставом муниципального образования Зим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 организует деятельность сельского Совета депутатов, которая включает в себя планирование, подготовку и проведение сессий, заседаний постоянной комиссии, подписание протоколов сессий, дальнейший контроль за исполнение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им из полномочий является организация приёма граждан, рассмотрение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о- правовой базой, сформированной сельским Советом депутатов, обеспечивается осуществление органами местного самоуправления поселения полномочий по решению вопросов местного значения и отдельных переданных федеральными законами и законами Алтайского края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тем, в связи с изменениями в законодательстве нормативно- правовая база требует постоянного 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вышеизложенного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чёт о результатах деятельности главы Зиминского сельсовета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должить осуществление полномочий главы сельсовета в соответствии с Уставом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существлять контроль за совершенствованием нормативно- правовой базы в целях эффективного решения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 отдельных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ратить внимание депутатов сельского Совета на необходимость проведения отчётов о своей деятельности перед избирателями не реже одного раза в год в соответствии с Уставом муниципального образования Зим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Е.А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деятельности главы Зими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Уставу муниципального образования Зиминский сельсовет, глава сельсовета является высшим должностным лицом поселения и исполняет полномочия председателя сельского Совета депутатов на непостоянной основе, подконтролен и подотчётен населению и сельскому Совету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  сентября 2017 года состоялись выборы депутатов Зиминского сельского Совета депутатов шестого созыва, на которых я была избрана депутатом Совета депутатов по восьмимандатному избирательному округу № 1 во второй р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открытого голосования на сессии сельского Совета депутатов, которая  я была избрана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ом, что работа ведётся на общественных началах, она занимает часть рабочего времени. Постоянно встречаюсь с главой Администрации сельсовета, заместителем главы Администрации сельсовета в целях рассмотрения возникших вопросов о деятельности сельского Совета депутатов и планировани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ть полномочий касается организации деятельности сельского Совета депутатов. Работа включает в себя планирование сессионной деятельности, заседаний постоянной комиссии, подготовку и проведение сессий, дальнейшего контроля за исполнение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гламентом каждая сессия созывается на основании распоряжения главы сельсовета, заранее готовится и утверждается план мероприятий по подготовке и проведению очередных с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провести сессию необходимо согласно Регламенту, соблюсти перечень процедурных предписаний, подготовить в срок проекты правовых актов и получить заключения прокуратуры на проекты нормативных правовых актов, подготовить план ведения сессии. Обеспечить информирование депутатов и приглашенных о месте проведения сессии, проекте повестки дня, обеспечить  явку депутатов и приглашенных и многое другое. Ответственность за это несёт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им Советом депутатов шестого созыва очередные сессии проводятся согласно утверждённому плану на год в соответствии с Уставом не реже одного раза в три месяца. Явка депутатов всегда подтверждала правомочие сессии, не было случаев переноса сессии из-за недостаточной численности депутатов (надеюсь и в будущем такого не произойдёт). Участием депутатов в сессионной работе укрепляется авторитет представительной власти, сохраняется имидж работоспособного депутатск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принятые на сессии Совета депутатов решения подписываются  главой сельсовета, затем контролируется факт обнародования, так как в соответствии со ст. 49 Устава муниципального образования Зиминский сельсовет муниципальные правовые акты, затрагивающие права, свободы и обязанности человека и гражданина, вступают в силу после их официального обнародования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поселение обладает системой муниципальных правовых актов, необходимых для регулирования отношений, возникающих при решении вопросов местного значения. Вместе с тем правотворческая работа в соответствии с федеральным законом № 131-ФЗ «Об общих принципах организации местного самоуправления в Российской Федерации» продолжается. Положительно сказывается на качестве решений Совета и тесное взаимодействие с прокуратурой района. Проводимая ею экспертиза проектов нормативных правовых актов позволяет избежать ошибок и наруше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яется полномочие по подписанию протоколов сессий, которые впоследствии с принятыми решениями передаются в прокуратуру района, подлежат постоян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слеживаются требования Устава и нам, уважаемые депутаты, представляются главой Администрации сельсовета, ежегодные отчёты о результатах своей деятельности и деятельности Администрации сельсовета, в том числе о решении вопросов, поставленных сельским Советом депутатов, доклады об исполнении бюджета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из полномочий согласно Уставу является организация приёма граждан, рассмотрение обращений граждан. Приём граждан по личным вопросам ведётся, как правило,  в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гласности и учёта общественного мнения проводятся публичные слушания по проектам Устава сельсовета, бюджета сельсовета и отчёта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рмативно- правовой базой, сформированной сельским Советом депутатов, обеспечивается осуществление органами местного самоуправления полномочий по решению вопросов местного значения и отдельных государственных полномочий. Впереди ещё много совместной работы по реализации данного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поселения. Многие депутаты на высоком профессиональном уровне и с высокой ответственностью решают любой вопрос, отнесённый к их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ерспективу задачей остается наша совместная деятельность на конечный результат от реализации принимаемых решений, с учётом актуальных проблем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Е.А.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4:00Z</dcterms:created>
  <dc:creator>User</dc:creator>
  <dc:description/>
  <cp:keywords/>
  <dc:language>en-US</dc:language>
  <cp:lastModifiedBy>Zimino</cp:lastModifiedBy>
  <cp:lastPrinted>2018-09-26T10:57:00Z</cp:lastPrinted>
  <dcterms:modified xsi:type="dcterms:W3CDTF">2018-10-01T03:41:00Z</dcterms:modified>
  <cp:revision>22</cp:revision>
  <dc:subject/>
  <dc:title>ЗИМИНСКИЙ СЕЛЬСКИЙ СОВЕТ ДЕПУТАТОВ</dc:title>
</cp:coreProperties>
</file>