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         № 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19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19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6.12.2017  № 35 «О плане работы сельского Совета депутатов на 2018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                                                                                  Совета депутатов                                                                                   Г.Н.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18.12.2018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8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18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20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20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 Макарова Е.А.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18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Организация уче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ин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0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 законодательством МПА, принятыми по вопросам местного значения, а также за соблюдением требований, установленных федеральными законами, законами Алтайского края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 внесение изменений и дополнений в действующие МПА в целях приведения их в соответствие с действующим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нормативных правовых актов  Зиминского сельского Совета депутатов в соответствие с     Бюджетным      кодексом       Российской Федераци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нормативных правовых актов Зиминского сельского Совета депутатов в соответствие 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нормативной правовой базы Зиминского сельского Совета депутатов в сфере градостроительной деятельности в соответствие с действующим законодательством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19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19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19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19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9.2007 № 30 «Об утверждении Положения об этике депутатов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9.2007 № 31 «Об утверждении Положения о статусе депута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6.05.2010 № 17 «Об утверждении нормы предоставления и учётной нормы площади жилого помещения по договору социального найма на территории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28 «Об утверждении Положения о муниципальной казне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30 «Об утверждении Положения о порядке списания муниципального имущества собственност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2.2012 № 67 «Об утверждении  Порядка  планирования 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.11.2014 № 26 «Об утверждении Порядка проведения конкурса на замещение главы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9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8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7 «О принятии Устава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8 «Об утверждении Правил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5 «Об утверждении Регламен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4 «О внесении изменений в Порядок проведения конкурса на должность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0.2017 № 21 «Об утверждении нормативов градостроительного проектирования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5 «О введении земельного налог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6 «О внесении изменений и дополнений в Порядок проведения конкурса на замещение должности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2.2017 № 28 «Об установлении дополнительных оснований признания безнадёжной к взысканию недоимки, задолженности по пеням и штрафам по местным налог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49 «Об установлении порядка и размеров дополнительных выплат, входящих в денежное содержание муниципальных служащих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50 «Об утверждении Положения о порядке реализации правотворческой инициативы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06.2018 № 51 «О внесении изменений в Положение об административной комиссии при Администрации Зиминского сельсовета, утвержденное решением сельского Совета депутатов от 26.09.2012 № 57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Г.Н.Ата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11:00Z</dcterms:created>
  <dc:creator>tik</dc:creator>
  <dc:description/>
  <cp:keywords/>
  <dc:language>en-US</dc:language>
  <cp:lastModifiedBy>Zimino</cp:lastModifiedBy>
  <cp:lastPrinted>2018-12-20T15:36:00Z</cp:lastPrinted>
  <dcterms:modified xsi:type="dcterms:W3CDTF">2018-12-20T08:38:00Z</dcterms:modified>
  <cp:revision>46</cp:revision>
  <dc:subject/>
  <dc:title>ПРИЛОЖЕНИЕ</dc:title>
</cp:coreProperties>
</file>