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2018                                </w:t>
        <w:tab/>
        <w:t xml:space="preserve">                                                                                  № 3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Т.В. Алюк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2018 № 3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Володар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Володарский сельсовет Топчихинского района Алтайского края (далее – Володар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Володарского сельсовета, Володарского сельского Совета депутатов Топчихинского района  Алтайского края (далее – сельский Совет депутатов), главы Администрации Володар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Володарского сельсовета выступает инициативная группа граждан, достигших 18 лет и проживающих на территории Володарского сельсовета, численностью не менее 2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Володар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Володар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Володарского сельсовета, депутаты сельского Совета депутатов, должностные лица органов местного самоуправления Володар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Володар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 проведения публичных слушаний -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Володар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Володар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Пользователь</cp:lastModifiedBy>
  <cp:lastPrinted>2018-12-19T12:31:00Z</cp:lastPrinted>
  <dcterms:modified xsi:type="dcterms:W3CDTF">2018-12-19T05:32:00Z</dcterms:modified>
  <cp:revision>14</cp:revision>
  <dc:subject/>
  <dc:title/>
</cp:coreProperties>
</file>