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ФУНТИКОВСКИЙ СЕЛЬСКИЙ СОВЕТ ДЕПУТАТОВ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24"/>
          <w:szCs w:val="24"/>
        </w:rPr>
      </w:pPr>
      <w:r>
        <w:rPr>
          <w:rFonts w:cs="Times New Roman" w:ascii="Times New Roman" w:hAnsi="Times New Roman"/>
          <w:spacing w:val="20"/>
          <w:sz w:val="24"/>
          <w:szCs w:val="24"/>
        </w:rPr>
        <w:t>ТОПЧИХИНСКОГО РАЙОНА АЛТАЙСКОГО КРАЯ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pacing w:val="20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pacing w:val="20"/>
          <w:sz w:val="16"/>
          <w:szCs w:val="16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ConsTitle"/>
        <w:widowControl/>
        <w:jc w:val="center"/>
        <w:rPr>
          <w:bCs w:val="false"/>
          <w:spacing w:val="84"/>
          <w:sz w:val="28"/>
          <w:szCs w:val="28"/>
        </w:rPr>
      </w:pPr>
      <w:r>
        <w:rPr>
          <w:spacing w:val="84"/>
          <w:sz w:val="28"/>
          <w:szCs w:val="28"/>
        </w:rPr>
        <w:t>РЕШЕНИЕ</w:t>
      </w:r>
    </w:p>
    <w:p>
      <w:pPr>
        <w:pStyle w:val="ConsTitle"/>
        <w:widowControl/>
        <w:rPr>
          <w:rFonts w:ascii="Times New Roman" w:hAnsi="Times New Roman" w:cs="Times New Roman"/>
          <w:b w:val="false"/>
          <w:b w:val="false"/>
          <w:bCs w:val="false"/>
          <w:spacing w:val="84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84"/>
          <w:sz w:val="24"/>
          <w:szCs w:val="24"/>
        </w:rPr>
      </w:r>
    </w:p>
    <w:p>
      <w:pPr>
        <w:pStyle w:val="ConsTitle"/>
        <w:widowControl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2.03.2017</w:t>
      </w:r>
      <w:r>
        <w:rPr>
          <w:b w:val="false"/>
          <w:sz w:val="24"/>
          <w:szCs w:val="24"/>
        </w:rPr>
        <w:t xml:space="preserve">                                                                                                                       № 2                                                                                </w:t>
      </w:r>
    </w:p>
    <w:p>
      <w:pPr>
        <w:pStyle w:val="ConsTitle"/>
        <w:widowControl/>
        <w:jc w:val="center"/>
        <w:rPr>
          <w:rFonts w:ascii="Times New Roman" w:hAnsi="Times New Roman" w:cs="Times New Roman"/>
          <w:spacing w:val="20"/>
          <w:sz w:val="18"/>
          <w:szCs w:val="18"/>
        </w:rPr>
      </w:pPr>
      <w:r>
        <w:rPr>
          <w:sz w:val="18"/>
          <w:szCs w:val="18"/>
        </w:rPr>
        <w:t>с. Фунтики</w:t>
      </w:r>
    </w:p>
    <w:p>
      <w:pPr>
        <w:pStyle w:val="ConsTitle"/>
        <w:widowControl/>
        <w:jc w:val="center"/>
        <w:rPr>
          <w:rFonts w:ascii="Times New Roman" w:hAnsi="Times New Roman" w:cs="Times New Roman"/>
          <w:bCs w:val="false"/>
          <w:spacing w:val="20"/>
          <w:sz w:val="18"/>
          <w:szCs w:val="18"/>
        </w:rPr>
      </w:pPr>
      <w:r>
        <w:rPr>
          <w:rFonts w:cs="Times New Roman" w:ascii="Times New Roman" w:hAnsi="Times New Roman"/>
          <w:bCs w:val="false"/>
          <w:spacing w:val="20"/>
          <w:sz w:val="18"/>
          <w:szCs w:val="1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еятельности Администрации сельсовета в 2017 году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слушав и обсудив отчет главы Администрации сельсовета о   деятельности Администрации сельсовета  в 2016 году, учитывая, что деятельность исполнительного органа осуществлялась в соответствии с Федеральным законом от 06.10.2003 № 131-ФЗ «Об общих принципах организации местного самоуправления в Российской Федерации», руководствуясь Уставом муниципального образования Фунтиковский сельсовет, сельский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Отчет  главы Администрации сельсовета деятельности Администрации сельсовета в 2016 году  принять к сведению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Администрации сельсовета в 2017 году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1" w:leader="none"/>
        </w:tabs>
        <w:autoSpaceDE w:val="false"/>
        <w:ind w:firstLine="709"/>
        <w:jc w:val="both"/>
        <w:rPr>
          <w:color w:val="000000"/>
          <w:spacing w:val="-14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pacing w:val="7"/>
          <w:sz w:val="28"/>
          <w:szCs w:val="28"/>
        </w:rPr>
        <w:t xml:space="preserve">принять меры по </w:t>
      </w:r>
      <w:r>
        <w:rPr>
          <w:color w:val="000000"/>
          <w:spacing w:val="5"/>
          <w:sz w:val="28"/>
          <w:szCs w:val="28"/>
        </w:rPr>
        <w:t xml:space="preserve">реализации основных направлений социально-экономического развития муниципального образования на 2017 год, </w:t>
      </w:r>
      <w:r>
        <w:rPr>
          <w:color w:val="000000"/>
          <w:spacing w:val="2"/>
          <w:sz w:val="28"/>
          <w:szCs w:val="28"/>
        </w:rPr>
        <w:t>утвержденных программ и планов по всем направлениям деятельности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>- особое внимание уделять работе по контролю за соблюдением Правил благоустройства всеми юридическими и физическими лицами на территории поселения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ab/>
        <w:t xml:space="preserve">- постоянно и усиленно вести работу над пополнением  доходной части бюджета сельсовета;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>- более активно привлекать общественность для решения вопросов местного значения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совместно с участковым уполномоченным полиции проводить профилактическую работу с населением по предупреждению правонарушений и профилактике преступности на территори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Обнародовать настоящее решение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28"/>
          <w:szCs w:val="28"/>
        </w:rPr>
        <w:t>сельского Совета депутатов                                                                     З.В.Шнайдер</w:t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both"/>
        <w:rPr>
          <w:sz w:val="44"/>
          <w:szCs w:val="44"/>
          <w:vertAlign w:val="superscript"/>
        </w:rPr>
      </w:pPr>
      <w:r>
        <w:rPr>
          <w:sz w:val="44"/>
          <w:szCs w:val="44"/>
          <w:vertAlign w:val="superscript"/>
        </w:rPr>
      </w:r>
    </w:p>
    <w:p>
      <w:pPr>
        <w:pStyle w:val="Normal"/>
        <w:jc w:val="center"/>
        <w:rPr>
          <w:sz w:val="44"/>
          <w:szCs w:val="44"/>
          <w:vertAlign w:val="superscript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 деятельности   Администрации сельсовета по решению вопросов местного значения  в 2016 году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Уставом муниципального образования Фунтиковский сельсовет, руководствуясь требованиями Федерального закона № 131-ФЗ «Об общих принципах организации местного самоуправления в Российской Федерации» представляю вам отчет о  деятельности главы Администрации сельсовета, Администрации сельсовета по решению вопросов местного значения и отдельных государственных полномочий  в 2016 году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Задача Администрации сельсовета – поддержание нормального жизнеобеспечения населения нашего муниципального образования, повышение качества и доступности предоставления услуг образования, здравоохранения, культуры, физкультуры и спорта и при внимательном отношении к каждому гражданину и принятие решений о привлечении односельчан, предпринимателей, руководителей организаций к выполнению социально – значимых работ в населенных пунктах сель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В 2016 году наибольшее количество постановлений принималось в соответствии с постановлениями главы Администрации района, разработанными и принятыми программами, в соответствии с законом             № 131-ФЗ «Об общих принципах организации местного самоуправления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 xml:space="preserve">Благоустройство, освещение, содержание дорог, свалок, меры пожарной безопасности, создание условий для санитарно – эпидемиологического благополучия, предотвращение чрезвычайных ситуаций и обучение населения поведению в чрезвычайных ситуациях на все это в бюджете предусмотрено очень мало денег, но тем не менее над этими полномочиями Администрация сельсовета работала и есть результаты. Одним из приоритетных вопросов, возложенных на Администрацию сельсовета является вопрос организации в границах поселения электро-тепло-газо- и водоснабжения на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Газоснабжени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Услугами сжиженного газоснабжения населения занимается «Алейскмежрайгаз». Собираются заявки и согласно заявкам поставляется газ на обмен людьми работающим с «Алейскмежрайгазом»  по потребности в среднем два раза в месяц. Графики поставки газа соблюдаются, но бывают форс-мажорные обстоя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Вод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доснабжение населения на территории сельсовета осуществляет ООО «РСУ». Водонапорные скважины  переданы в Администрацию Топчихинского района. Оформлены сооружения (скважины, башни и земельные участки под ними). Все ремонтные работы производятся во время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Теплоснаб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се организации и учреждения сельсовета отапливаются своими котельными. Во всех объектах тепло. Во время заготовили дрова, перебоев с   поставкой угля нет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Электроснабжени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Электроснабжением населения сельсовета занимается Топчихинская РЭС, которая обслуживает КТП-11 шт., ВЛ-0,4 -19 км., ВЛ-10-10 к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новые работы на линии, связанные с отключением электроэнергии, согласовываются с главой Администрации сельсовета, аварийные работы не предупреждаются. В конце 2106 года было закуплено 40 энергосберегающих фонарей, которые постепенно развешиваются на улицах сел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7"/>
        <w:jc w:val="both"/>
        <w:rPr/>
      </w:pPr>
      <w:r>
        <w:rPr>
          <w:sz w:val="28"/>
          <w:szCs w:val="28"/>
        </w:rPr>
        <w:t>С  целью выполнения полномочий в области ГО, пожарной безопасности, защиты населения и территории сельсовета от чрезвычайных ситуаций Администрацией сельсовета разработаны и приняты необходимые нормативно-правовые акты.</w:t>
      </w:r>
    </w:p>
    <w:p>
      <w:pPr>
        <w:pStyle w:val="Normal"/>
        <w:shd w:fill="FFFFFF" w:val="clear"/>
        <w:spacing w:lineRule="exact" w:line="322"/>
        <w:ind w:left="67" w:right="19" w:firstLine="677"/>
        <w:jc w:val="both"/>
        <w:rPr>
          <w:spacing w:val="-3"/>
          <w:sz w:val="28"/>
          <w:szCs w:val="28"/>
        </w:rPr>
      </w:pPr>
      <w:r>
        <w:rPr>
          <w:sz w:val="28"/>
          <w:szCs w:val="28"/>
        </w:rPr>
        <w:t xml:space="preserve">На территории сельсовета имеются постоянные источники для забора воды  в целях тушения пожаров  (с. Фунтики – шесть водонапорных башен, скважин семь и три гидранта; п. Крутиха – гидрант, одна водонапорная башня). В п. Крутиха водонапорная башня оборудована пожарным краном. 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На территории муниципального образования  для </w:t>
      </w:r>
      <w:r>
        <w:rPr>
          <w:spacing w:val="-3"/>
          <w:sz w:val="28"/>
          <w:szCs w:val="28"/>
        </w:rPr>
        <w:t xml:space="preserve">защиты населения и территорий от чрезвычайных ситуаций имеется пожарный автомобиль, стоящий на балансе Администрации сельсовета, который содержится силами хозяйства в постоянной готов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тоянно Администрацией сельсовета ведётся разъяснительная работа с неблагополучными семьями, с одиноко проживающими пенсионерами по соблюдению пожарной безопасности, вручаются памятки,  тем не менее, пожарная опасность для нас по-прежнему остается одной из самых реальных и угрожающих. Просто призываю вас соблюдать правила пожарной безопасности (не жечь мусор, не перекалять печь, следить за электропроводкой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ажным вопросом для меня является – благоустройство. Администрация сельсовета организует работу по очистке территорий от мусора, по вырубке сухостоя, приведение в порядок кладбищ.Большинство жителей сельсовета проявляют заботу о внешнем виде домов и усадеб, но ещё на каждой улице имеются покосившиеся заборы и захламлен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оведены работы на  Фунтиковском кладбище  поставлено 3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етров новой изгороди за счет субсидии на благоустройство кладбищ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8100 рублей и из бюджета сельсовета выделены средства в сумме 1000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ыли организованы  весенние и осенние субботники на территории сельского совета и по се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а работа у памятника участникам ВОВ. Особое участие в подготовке памятника ко Дню Победы принимал наш Совет Ветеранов, жители села и учащиеся Фунтиковской средней школы, работники КДЦ, центра « Добродея, работниками ООО « Система», работники ФАП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организации и обеспечения работы по учету граждан в качестве нуждающихся в жилых помещениях, предоставляемых по договорам социального найма, в Администрации сельсовета создана жилищная комисс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каждого гражданина, принятого на учет, заведено учетное дело, в котором содержаться документы, необходимые для принятия гражданина на уч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 xml:space="preserve">Вопрос развития физической культуры и спорта постоянно на контроле. Школьный спортивный зал и спортивная площадка реализует задачу-  формирование начального спортивного мастерства. Основная задача – приобщение как можно большего количества людей к активному досугу и участию в спортивных соревнованиях. Молодежь активно участвует в  спортивных мероприятиях район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 полномочиям органов местного самоуправления относится обеспечение жителей муниципального образования услугами организаций культу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Фунтиковского сельсовета работают Фунтиковский сельский дом культуры, библиотека. Наша совместная работа с ними не прекратилась. Мы помогаем находить им спонсоров, предоставляем машину для участия в различных мероприятиях района, согласовываем ежемесячные планы работы, знаем их нужды и помогаем по мере законности и возможности. Сельский Дом культуры нуждается в капитальном ремонте крыш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Фунтиковской средней общеобразовательная школе количество учащихся составляет 177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человек. Просторные и светлые классы оснащены     мебелью, соответствующей  ГОСТу., в 2016 году произведен капитальный ремонт спортивного зала.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тский сад «Березка» имеет три группы (младшую, среднюю и подготовительную). Очередности в детский сад нет, принимаются все желающие. Детский сад « Березка» нуждается в капитальном ремонте кры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Медицинское обслуживание населения сельсовета оказывается ФАПом в с. Фунтики и п. Крутиха и бригадой скорой помощи как для жителей с. Фунтики, а так же выездами врачей в село Фунтики (педиатра, терапевта, гинеколог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Численность населения сельсовета на начало 2016 года составляло 1312 человек.</w:t>
        <w:tab/>
        <w:t>Администрация сельсовета должна реализовывать около 1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лномочий и на каждое нужны средства. Я знаю, что должны быть хорошие дороги освещенные улицы и т.п., но все это не под силу нашему бюджету. Несоответствие полномочий и финансовых возможностей является главным препятствием достойного развития с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сельсовета                                                   А.В. Ивлев </w:t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2:58:00Z</dcterms:created>
  <dc:creator>Пользователь</dc:creator>
  <dc:description/>
  <cp:keywords/>
  <dc:language>en-US</dc:language>
  <cp:lastModifiedBy>Funtik</cp:lastModifiedBy>
  <cp:lastPrinted>2017-03-22T11:14:00Z</cp:lastPrinted>
  <dcterms:modified xsi:type="dcterms:W3CDTF">2017-03-22T04:14:00Z</dcterms:modified>
  <cp:revision>37</cp:revision>
  <dc:subject/>
  <dc:title/>
</cp:coreProperties>
</file>