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8.12.2018                                                                                                           № 35-р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Красноярка</w:t>
      </w:r>
    </w:p>
    <w:p>
      <w:pPr>
        <w:pStyle w:val="Normal"/>
        <w:ind w:firstLine="5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160.1 и 160.2 Бюджетного кодекса Российской Федерации р а с п о р я ж а ю с ь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Утвердить Администрацию Красноярского сельсовета Топчихинского района Алтайского края в качестве администратора доходов бюджета и источников финансирования дефицита бюджета муниципального образования Красноярский сельсовет Топч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Закрепить полномочия администратора доходов и источников финансирования дефицита бюджета муниципального образования Красноярский сельсовет Топчихинского района Алтайского края по кодам классификации доходов бюджета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  Признать утратившим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1. Распоряжение Администрации Красноярского сельсовета от 26.12.2017 №31-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 Распоряжение Администрации Красноярского сельсовета от 31.10.2018 №31-р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распоряжение вступает в силу с 1 января 2019 год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сельсовета                                                   И.Д.Яковченко </w:t>
      </w:r>
    </w:p>
    <w:p>
      <w:pPr>
        <w:pStyle w:val="Normal"/>
        <w:tabs>
          <w:tab w:val="clear" w:pos="708"/>
          <w:tab w:val="center" w:pos="5040" w:leader="none"/>
          <w:tab w:val="right" w:pos="102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ind w:left="5580" w:hanging="0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</w:t>
      </w:r>
      <w:r>
        <w:rPr>
          <w:caps/>
          <w:sz w:val="26"/>
          <w:szCs w:val="26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к распоряжению Администрации Краснояр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18.12.2018  № 35-р</w:t>
      </w:r>
    </w:p>
    <w:p>
      <w:pPr>
        <w:pStyle w:val="Normal"/>
        <w:ind w:left="558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и источников финансирования дефицита бюджета муниципального образования Краснояр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Топчихинского района Алтайского края, администрируемых Администрацией Красноярского сельсовета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7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аснояр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51040 02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10 0000 14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9999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9999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10 10 0000 18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врат остатков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529" w:hanging="1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1:00Z</dcterms:created>
  <dc:creator>ss</dc:creator>
  <dc:description/>
  <cp:keywords/>
  <dc:language>en-US</dc:language>
  <cp:lastModifiedBy>pione</cp:lastModifiedBy>
  <cp:lastPrinted>2018-04-09T15:28:00Z</cp:lastPrinted>
  <dcterms:modified xsi:type="dcterms:W3CDTF">2018-12-24T16:29:00Z</dcterms:modified>
  <cp:revision>15</cp:revision>
  <dc:subject/>
  <dc:title>ПРИЛОЖЕНИЕ   К РАСПОРЯЖЕНИЮ ОТ «27»ДЕКАБРЯ 2010Г №</dc:title>
</cp:coreProperties>
</file>