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2"/>
          <w:sz w:val="24"/>
        </w:rPr>
        <w:t xml:space="preserve"> </w:t>
      </w:r>
      <w:r>
        <w:rPr>
          <w:b/>
          <w:spacing w:val="22"/>
          <w:sz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</w:r>
    </w:p>
    <w:p>
      <w:pPr>
        <w:pStyle w:val="Normal"/>
        <w:jc w:val="center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</w:r>
    </w:p>
    <w:p>
      <w:pPr>
        <w:pStyle w:val="Heading1"/>
        <w:spacing w:before="84" w:after="0"/>
        <w:ind w:right="-1" w:hanging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8"/>
        </w:rPr>
      </w:pPr>
      <w:r>
        <w:rPr>
          <w:rFonts w:cs="Arial" w:ascii="Arial" w:hAnsi="Arial"/>
          <w:b/>
          <w:spacing w:val="84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______. 2018                                                                                                                №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тимулирования работодателей к социально ответственному поведению, в рамках исполнения Указа Губернатора Алтайского края от 12.03.2015   № 22 «О повышении социальной ответственности работодателей Алтайского края», руководствуясь Уставом муниципального образования Топчихинский район Алтайского края, </w:t>
      </w:r>
      <w:r>
        <w:rPr>
          <w:spacing w:val="44"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казывать поддержку работодателям, включенным в реестр социально ответственных и социально ориентированных работодателей, в приоритетном порядке, а именно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Содействовать в формировании имиджа социально ответственного работодателя через проведение информационной кампании в районной газете «Наше слово», на сайте газеты «Наше слово», официальном сайте муниципального образования Топчихинский район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Содействовать в получении субсидии по возмещению части затрат на уплату процентов по кредитам, полученных заемщиком, субсидии по страхованию урожая, компенсации части затрат на приобретение элитных семян, несвязанной поддержки сельскохозяйственным товаропроизводителям   в области растениеводства (погектарная, ГСМ), иных субсидий, предусмотренных законодательством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Содействовать в получении заем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нформировать через средства массовой информации о  работодателях, нарушающих действующее законодательство в сфере социально-трудовых отношений и не исполняющих взятых на себя обязательств.</w:t>
      </w:r>
      <w:r>
        <w:rPr>
          <w:sz w:val="28"/>
          <w:szCs w:val="28"/>
        </w:rPr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распоряжение в установленном порядке        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возложить на заместителя главы Администрации района по социальным вопроса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851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widowControl w:val="false"/>
      <w:spacing w:before="100" w:after="119"/>
      <w:textAlignment w:val="baseline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35:00Z</dcterms:created>
  <dc:creator>Зорин</dc:creator>
  <dc:description/>
  <cp:keywords/>
  <dc:language>en-US</dc:language>
  <cp:lastModifiedBy>trud</cp:lastModifiedBy>
  <cp:lastPrinted>2018-09-21T10:01:00Z</cp:lastPrinted>
  <dcterms:modified xsi:type="dcterms:W3CDTF">2018-09-21T03:13:00Z</dcterms:modified>
  <cp:revision>45</cp:revision>
  <dc:subject/>
  <dc:title/>
</cp:coreProperties>
</file>