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1.2019                                                                                                                    № 2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firstLine="720"/>
        <w:jc w:val="both"/>
        <w:rPr>
          <w:caps/>
        </w:rPr>
      </w:pPr>
      <w:r>
        <w:rPr>
          <w:sz w:val="28"/>
        </w:rPr>
        <w:t>В целях совершенствования системы гражданско-патриотического воспитания, проведения Всероссийского месячника оборонно-массовой и военно-патриотической работы, посвященного Дню защитника Отечества, в рамках реализации районной муниципальной программы «Патриотическое воспитание граждан в Топчихинском районе» на 2016-2020 годы, Плана по патриотическому воспитанию граждан в муниципальном образовании Переясловский сельсовет Топчихинского района на 2016-2020 годы, руководствуясь распоряжением Администрации района от 21.01.2019 № 37-р, Уставом муниципального образования Переясловский сельсовет,                        р а с п о р я ж а ю с ь</w:t>
      </w:r>
      <w:r>
        <w:rPr>
          <w:caps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caps/>
          <w:sz w:val="28"/>
        </w:rPr>
        <w:t xml:space="preserve">1. </w:t>
      </w:r>
      <w:r>
        <w:rPr>
          <w:sz w:val="28"/>
        </w:rPr>
        <w:t>Провести на территории муниципального образования Переясловский сельсовет месячник оборонно-массовой и военно-патриотической работы, посвященный Дню защитника Отечества (далее – Всероссийский месячник) с 23 января по 23 февраля 2019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рилагаемый план мероприятий Всероссийского месяч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бнародовать настоящее распоряжение в установленном порядке, разместить на официальном сайте муниципального образования Топчихинский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заместителя главы Администрации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 исполнении информировать в марте 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Е.В. Сороч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caps/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овета  от 22.01.2019 № 2-р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сероссийского месячника оборонно-массовой и военно-патриотической работы, посвященной Дню Защитника Оте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патриотическая акция «Снежный десант» в рамках Российского Движения школьников (далее РД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- 10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адченко О.И. (по согласованию), Реабилитационные центры «Опора» и «Серпантин» (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в 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оенно-приклад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военно- патриотической песни «Пою моё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, уроки мужества, презентации, военно-спортивная игра «Зарница», книжные выставки, выставка рисунков, конкурс чтецов, праздничные чаеп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Висит над Невою блокадная мг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Е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мужества «Юные безусые геро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Е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урок «Слово – дело вели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манова Е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Танковый биат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Е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изованное представление «Четыре невесты сантехника Стру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ова О.Н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 вечер патриотической песни «В служении верном Отчизне клян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ышнова О.Н.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right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Переясловский сельсовет</dc:creator>
  <dc:description/>
  <dc:language>en-US</dc:language>
  <cp:lastModifiedBy>user1</cp:lastModifiedBy>
  <dcterms:modified xsi:type="dcterms:W3CDTF">2019-02-12T07:29:00Z</dcterms:modified>
  <cp:revision>2</cp:revision>
  <dc:subject/>
  <dc:title/>
</cp:coreProperties>
</file>