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ФЁН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7.09.2018                                                                                                                № 18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Парфёново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06.12.2017 № 28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06.12.2017 № 28 «Об установлении дополнительных оснований признания безнадежной к взысканию недоимки,  задолженности по пеням и штрафам по местным налогам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1) и 2) пункта 1 признать утратившими сил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) пункта 1 пункт б)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,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N ЯК-7-8/393@ (далее - Порядок)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) пункта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5) пункта 1 слова «в соответствии с Федеральным законом от 29.07.2001 № 127-ФЗ «О несостоятельности (банкротстве)»» заменить словами 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Т.М.Писаре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DD0CF624AFA29C1DB591325D517D95240CFBA6A0EA7E0F6D517BFF07DFwC6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0:00Z</dcterms:created>
  <dc:creator>Юрист</dc:creator>
  <dc:description/>
  <cp:keywords/>
  <dc:language>en-US</dc:language>
  <cp:lastModifiedBy>WORK</cp:lastModifiedBy>
  <cp:lastPrinted>2018-08-23T15:13:00Z</cp:lastPrinted>
  <dcterms:modified xsi:type="dcterms:W3CDTF">2018-09-28T05:18:00Z</dcterms:modified>
  <cp:revision>4</cp:revision>
  <dc:subject/>
  <dc:title/>
</cp:coreProperties>
</file>