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>ГЛАВА МАКАРЬЕВСКОГО СЕЛЬСОВЕТА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ОГО РАЙОНА  АЛТАЙСКОГО КРАЯ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rFonts w:cs="Arial"/>
          <w:b/>
          <w:spacing w:val="84"/>
          <w:szCs w:val="28"/>
        </w:rPr>
        <w:t>ПОСТАНОВЛЕНИЕ</w:t>
      </w:r>
    </w:p>
    <w:p>
      <w:pPr>
        <w:pStyle w:val="Normal"/>
        <w:jc w:val="center"/>
        <w:rPr>
          <w:rFonts w:cs="Arial"/>
          <w:b/>
          <w:b/>
          <w:spacing w:val="84"/>
          <w:sz w:val="24"/>
          <w:szCs w:val="28"/>
        </w:rPr>
      </w:pPr>
      <w:r>
        <w:rPr>
          <w:rFonts w:cs="Arial"/>
          <w:b/>
          <w:spacing w:val="84"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05.02.2019                                                                                                                       № 1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Макарьевка</w:t>
      </w:r>
    </w:p>
    <w:p>
      <w:pPr>
        <w:pStyle w:val="Heading2"/>
        <w:ind w:right="513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2"/>
        <w:ind w:right="5138" w:hanging="0"/>
        <w:rPr/>
      </w:pPr>
      <w:r>
        <w:rPr>
          <w:szCs w:val="28"/>
        </w:rPr>
        <w:t xml:space="preserve">Об организации и проведении публичных слушаний по проекту Устава муниципального образования Макарьевский сельсовет Топчихинского района Алтайского края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Макарьевский сельсовет, Положением о порядке организации и проведения публичных слушаний в муниципальном образовании Макарьевский сельсовет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ынести на публичные слушания проект Устава муниципального образования Макарьевский сельсовет Топчихи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овести по инициативе главы сельсовета публичные слушания          13 марта 2019 года в 11-00 часов в селе Макарьевка, ул. Центральная, 4 Администрация Макарье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Установить следующий предполагаемый состав участников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уководители муниципальных учреждений, депутаты сельского Совета депутатов, граждане сельсовета не моложе 18 лет, представители общественности, другие заинтересованные лиц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Установить срок подачи предложений и рекомендаций по выносимому на обсуждение вопросу до 07 марта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Создать комиссию для организации и проведения публичных слушаний в следующем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лпатова О.Н. – глава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вдокимов А.В. – заместитель председателя Макарьевского сельского Совета депута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валевская О.А. – заместитель главы Администрации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анин Е.В. – председатель постоянной комиссии по бюджету и вопросам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валева Л.В. – заместитель председателя постоянной комиссии по бюджету и вопросам местного зна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Место нахождения комиссии: с. Макарьевка, ул. Центральная, 4, Администрация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Комиссии обеспечить ознакомление и получение документов, предлагаемых к рассмотрению населением сельсовета, в рабочие дни с 9-00 до 17-00 часов с перерывом с 13-00 до 14-00 в здании Администрации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Назначить лицом, ответственным за подготовку и проведение публичных слушаний, Ковалевскую О.А., заместителя главы Администрации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Обнародовать настоящее постановление на информационном стенде Администрац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44"/>
          <w:szCs w:val="44"/>
          <w:vertAlign w:val="superscript"/>
        </w:rPr>
        <w:t>Глава сельсовета</w:t>
      </w: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44"/>
          <w:szCs w:val="44"/>
          <w:vertAlign w:val="superscript"/>
        </w:rPr>
        <w:t>О.Н.Алпат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421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pacing w:val="20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4:59:00Z</dcterms:created>
  <dc:creator>Пользователь</dc:creator>
  <dc:description/>
  <cp:keywords/>
  <dc:language>en-US</dc:language>
  <cp:lastModifiedBy>celixoz-priemnai</cp:lastModifiedBy>
  <cp:lastPrinted>2019-02-08T10:55:00Z</cp:lastPrinted>
  <dcterms:modified xsi:type="dcterms:W3CDTF">2019-02-08T03:58:00Z</dcterms:modified>
  <cp:revision>28</cp:revision>
  <dc:subject/>
  <dc:title/>
</cp:coreProperties>
</file>